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1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Большебейсугского сельского поселения Брюховецкого района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целях обеспечения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 целевую программу   «Энергосбережение и  повышение энергетической эффективности на территории Большебейсугского сельского поселения Брюховецкого района на 2021-2023 годы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муниципальную целевую программу на официальном сайте администрации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Большебейсугского сельского поселения Брюховецкого района от _____________ № ____ «Об утверждении муниципальной целевой программы  «Энергосбережение и  повышение энергетической эффективности на территории Большебейсугского сельского поселения Брюховецкого района на 2021-2023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  <w:t>Главой Большебейсугского сельског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оселения Брюховецкого района                                                  В.В.Погородний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С.А.Ещенк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                                                                      А.С.Полилейко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Г.А.Кауш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Ещенко – 1 эк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18.01.2021 № 6</w:t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БОЛЬШЕБЕЙСУГ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БРЮХОВЕЦКОГО РАЙОНА  «Энергосбережение и 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Большебейсугского сельского поселения Брюховецкого района на 2021-2023 годы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целевой программ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Энергосбережение и  повышение энергетической эффективности </w:t>
      </w:r>
    </w:p>
    <w:p>
      <w:pPr>
        <w:pStyle w:val="Normal"/>
        <w:jc w:val="center"/>
        <w:rPr/>
      </w:pPr>
      <w:r>
        <w:rPr>
          <w:sz w:val="28"/>
        </w:rPr>
        <w:t>на территории Большебейсугского сельского поселения Брюховецкого района на 2021-202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Муниципальная целевая программа «Энергосбережение и о повышение энергетической эффективности на территории Большебейсугского сельского поселения Брюховецкого района на 2021-2023 годы» (далее – Программа)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ода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03 марта 2010 года № 1912-КЗ "Об энергосбережении и о повышении энергетической эффективности в Краснодарском крае"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31 декабря 2009 № 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иказ Минэкономразвития РФ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Администрация Большебейсугского </w:t>
            </w:r>
            <w:r>
              <w:rPr>
                <w:sz w:val="28"/>
                <w:szCs w:val="28"/>
              </w:rPr>
              <w:t xml:space="preserve">сельского поселения.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 </w:t>
            </w:r>
            <w:r>
              <w:rPr>
                <w:rFonts w:cs="Arial"/>
                <w:sz w:val="28"/>
                <w:szCs w:val="20"/>
              </w:rPr>
              <w:t>Большебейсуг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я </w:t>
            </w:r>
            <w:r>
              <w:rPr>
                <w:rFonts w:cs="Arial"/>
                <w:sz w:val="28"/>
                <w:szCs w:val="20"/>
              </w:rPr>
              <w:t>Большебейсуг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  учреждений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расходов бюджета на обеспечение энергетическими ресурсами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</w:rPr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0"/>
              </w:rPr>
              <w:t>2021-2023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/>
            </w:pPr>
            <w:r>
              <w:rPr>
                <w:b/>
                <w:sz w:val="28"/>
              </w:rPr>
              <w:t>20,0 тыс.руб</w:t>
            </w:r>
            <w:r>
              <w:rPr>
                <w:sz w:val="28"/>
              </w:rPr>
              <w:t xml:space="preserve"> в т.ч. по годам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>2021 год – 10,0 тыс.руб (местный бюджет)</w:t>
            </w:r>
          </w:p>
          <w:p>
            <w:pPr>
              <w:pStyle w:val="Normal"/>
              <w:ind w:firstLine="213"/>
              <w:rPr/>
            </w:pPr>
            <w:r>
              <w:rPr>
                <w:sz w:val="28"/>
              </w:rPr>
              <w:t>2022 год – 5,0 тыс.руб (местный бюджет)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>2023 год – 5,0 тыс.руб (местный бюджет)</w:t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Большебейсугского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,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НА РЕШЕНИЕ КОТОРОЙ НАПРАВЛЕНА ПРОГРАММА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>. Существующие здания и сооружения, инженерные коммуникации не отвечают современным строительным технологиям и материалам, позволяющим исключить нерациональный расход энергетических ресурсов в процессе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с высоким уровнем энергопотребления и низким уровнем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значительно увеличивает долю расходов из бюджета на содержание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ольшебейсуг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Большебейсугском  сельском  поселении Брюховецкого района за счет снижения к 2023 году удельных показателей энергоемкости и энергопотребления бюджет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современных энергосберегающих технологий, приобретения товаров, отвечающих требованиям энергосбережения и энергоэффективности, переход на оплату за потребленные топливно-энергетические ресурсы с применением расчетов по приборам уч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комплекса организационно-правовых мероприятий по управлению энергосбережением, 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истематических мероприятий по информационному обеспечению и пропаганде энергосбере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бучающих семинаров совещаний с руководителями бюджетных организаций,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научно-практических конференциях и семинарах по энергосбереж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, капитального ремонта руководствоваться требованиями энергоэффективности зданий, строе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ить их соблю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учета всего объема потребляемых энергетических ресурсов только с применением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 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период 2021-2023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ПЕРЕЧЕНЬ МЕРОПРИЯТИЙ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158"/>
        <w:gridCol w:w="1275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из бюджета, в том числе по годам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е 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 персоналом, работающего с энерготехнологичным оборудованием, направленного на экономию энергоресурс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знаков: «Уходя, гасите свет», «Экономьте воду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Мероприятия по оснащению потребителей приборами учета и стимулированию потребителей к экономии  и надлежащей оплате энергорес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зъяснительной работы среди населения по вопросу оснащения  индивидуальных жилых домов приборами учёта воды, природного газа, переходу на расчет по показателям  приборов учёт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 по установке и вводу в эксплуатацию приборов учета природного газа, воды в частном жилищном фонд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ализация комплекса мер для перехода на энергосберегающ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кономичных осветительных приборов в помещениях, замена ламп накаливания на лампы энергосберегающ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И 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</w:t>
        <w:tab/>
        <w:t xml:space="preserve">– 80,0 тыс. рубл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из бюджета  Большебейсугского  сельского  поселения Брюховецкого района  с учетом складывающейся экономической ситуации по всем направлениям в пределах средств, утвержденных в бюджете Большебейсугского сельского  поселения Брюховецкого района, согласно смете расходов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о выполнению энергосберегающих мероприятий и контролю за их реализацией и результатами в муниципальных учреждениях, возложены на администрацию сельского поселения с момента начала реализации Программы. Ответственность за невыполнение указанных функций устанавливается распоряжением глав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муниципальных учреждений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 структура внебюджетных источников финансирования Программы подлежат  уточнению в соответствии с возможностями МБУ и с учетом фактического выполнения программ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ОРЯДОК ОСУЩЕСТВЛЕНИЯ КОНТР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АЛИЗАЦИЕ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Большебейсугского сельского поселения Брюховец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ПРАВЛЕНИЕ ПРОГРАММОЙ И МЕХАНИЗМ ЕЕ РЕАЛИЗАЦИИ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.  Текущий контроль, мониторинг и анализ хода реализации Программы осуществляет экономист администрации Большебейсугского сельского поселения Брюховецкого района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Специалист 1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Финансирование Программы предполагает осуществлять из бюджета поселения в течение всего года с учетом складывающейся экономической ситуации по всем направлениям, в пределах средств, утвержденных в местном бюджете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Исполнители Программы несут ответственность за целевое и рациональное использование выделяемых на их реализацию средств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99"/>
        <w:gridCol w:w="1339"/>
        <w:gridCol w:w="1284"/>
        <w:gridCol w:w="1204"/>
        <w:gridCol w:w="1227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целевых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ые значения целевых показателей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 энергии  на  снабжение  органов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и муниципальных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 снабжение 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ъема  электрической  энергии,   расчеты   за   которую</w:t>
            </w:r>
          </w:p>
          <w:p>
            <w:pPr>
              <w:pStyle w:val="Normal"/>
              <w:rPr/>
            </w:pPr>
            <w:r>
              <w:rPr/>
              <w:t>осуществляются с использованием  приборов  учета,  в  общем  объеме</w:t>
            </w:r>
          </w:p>
          <w:p>
            <w:pPr>
              <w:pStyle w:val="Normal"/>
              <w:rPr/>
            </w:pPr>
            <w:r>
              <w:rPr/>
              <w:t>электрической энергии, потребляемой  (используемой)  на 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</w:t>
            </w:r>
          </w:p>
          <w:p>
            <w:pPr>
              <w:pStyle w:val="Normal"/>
              <w:rPr/>
            </w:pPr>
            <w:r>
              <w:rPr/>
              <w:t>использованием приборов учета, в общем  объеме  воды,  потребляемой</w:t>
            </w:r>
          </w:p>
          <w:p>
            <w:pPr>
              <w:pStyle w:val="Normal"/>
              <w:rPr/>
            </w:pPr>
            <w:r>
              <w:rPr/>
              <w:t>(используемой) на территории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</w:t>
            </w:r>
          </w:p>
          <w:p>
            <w:pPr>
              <w:pStyle w:val="Normal"/>
              <w:rPr/>
            </w:pPr>
            <w:r>
              <w:rPr/>
              <w:t>с использованием приборов учета, в общем  объеме  природного  газа,</w:t>
            </w:r>
          </w:p>
          <w:p>
            <w:pPr>
              <w:pStyle w:val="Normal"/>
              <w:rPr/>
            </w:pPr>
            <w:r>
              <w:rPr/>
              <w:t>потребляемого   (используемого)   на   территории  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В.В.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lukashov</dc:creator>
  <dc:description/>
  <cp:keywords/>
  <dc:language>en-US</dc:language>
  <cp:lastModifiedBy>NikAdmin</cp:lastModifiedBy>
  <cp:lastPrinted>2021-01-28T08:41:00Z</cp:lastPrinted>
  <dcterms:modified xsi:type="dcterms:W3CDTF">2021-01-28T05:45:00Z</dcterms:modified>
  <cp:revision>33</cp:revision>
  <dc:subject/>
  <dc:title>УТВЕРЖДЕНА</dc:title>
</cp:coreProperties>
</file>