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2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ведомственной целевой программы 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3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роведение оценки помещения, расположенного по адресу: с.Большой Бейсуг, ул. Матросова, ¼, для определения цены подлежащего приватизации муниципального имуще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б оценочной сто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Выполнение кадастровых работ в отношении земельного участка, расположенного под автомобильной дорогой местного значения ул. Деркач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жевого п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Выполнение кадастровых работ в отношении земельного участка, расположенного под автомобильной дорогой местного значения ул. Лени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жевого пла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роведение оценки помещения, расположенного по адресу: с.Большой Бейсуг, ул. Матросова, ¼, для определения цены подлежащего приватизации муниципального имущества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Выполнение кадастровых работ в отношении земельного участка, расположенного под автомобильной дорогой местного значения ул. Деркача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Выполнение кадастровых работ в отношении земельного участка, расположенного под автомобильной дорогой местного значения ул. Ленина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22-11-01T07:31:00Z</dcterms:modified>
  <cp:revision>94</cp:revision>
  <dc:subject/>
  <dc:title/>
</cp:coreProperties>
</file>