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0.2022                           </w:t>
        <w:tab/>
        <w:t xml:space="preserve">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, проживающего на территории Большебейсугского сельского поселения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Обеспечение безопасности населения, проживающего на территории Большебейсугского сельского поселения на 2023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 № _______«Об утверждении ведомственной целевой программы «Обеспечение безопасности населения проживающего на территории Большебейсугского сельского поселения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rPr/>
      </w:pPr>
      <w:r>
        <w:rPr>
          <w:sz w:val="28"/>
        </w:rPr>
        <w:t xml:space="preserve">Брюховецкого района                                                                 </w:t>
      </w:r>
      <w:r>
        <w:rPr>
          <w:sz w:val="28"/>
          <w:szCs w:val="28"/>
        </w:rPr>
        <w:t>Д.А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бейсугского сельского поселения Брюховецкого района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31.10.2022 № 114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, проживающего на территории Большебейсугского сельского поселения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97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безопасности населения, проживающего на территории Большебейсугского сельского поселения» на 2023 год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- укрепление правопорядка и общественной безопасности в сельском поселении как необходимое условие соблюдения защиты прав и свобод жителей посел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закрепление тенденции к 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гражданской обороне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обеспечению мер пожарной безопасности в границах населенных пунктов Большебейсу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направленные на безопасность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профилактике терроризма и экстремизм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4112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7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14"/>
              <w:gridCol w:w="1843"/>
              <w:gridCol w:w="170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це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в году, предшествующе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у реал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реализации мероприят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ышение безопасности населения на территории поселения по пожарной безопасности, гражданской обороне, </w:t>
                  </w:r>
                  <w:r>
                    <w:rPr>
                      <w:color w:val="000000"/>
                      <w:lang w:eastAsia="ru-RU"/>
                    </w:rPr>
                    <w:t xml:space="preserve">укрепление правопорядка и общественной безопасности, </w:t>
                  </w:r>
                  <w:r>
                    <w:rPr>
                      <w:rFonts w:cs="Times New Roman"/>
                      <w:color w:val="000000"/>
                    </w:rPr>
                    <w:t>сокращению распространения наркомании и связанных с ней правонарушений</w:t>
                  </w:r>
                  <w:r>
                    <w:rPr>
                      <w:bCs/>
                    </w:rPr>
                    <w:t>, безопасность людей на водных объектах и т.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безопасность населения, проживающего на территории Большебейсугского сельского по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firstLine="28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12"/>
      <w:bookmarkEnd w:id="1"/>
      <w:r>
        <w:rPr>
          <w:sz w:val="28"/>
          <w:szCs w:val="28"/>
        </w:rPr>
        <w:t>1.1 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12"/>
      <w:bookmarkEnd w:id="2"/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3"/>
      <w:bookmarkEnd w:id="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Краснодарского края, с учётом особенностей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4" w:name="sub_1013"/>
      <w:bookmarkStart w:id="5" w:name="sub_1014"/>
      <w:bookmarkEnd w:id="4"/>
      <w:bookmarkEnd w:id="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Большебейсугского сельского поселения Брюховецкого района, а также на создание системы противодействия коррупции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4"/>
      <w:bookmarkEnd w:id="6"/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 - экономического развития Большебейсугского сельского поселения Брюховецкого района.</w:t>
      </w:r>
    </w:p>
    <w:p>
      <w:pPr>
        <w:pStyle w:val="Normal"/>
        <w:shd w:fill="FFFFFF" w:val="clear"/>
        <w:spacing w:before="350" w:after="0"/>
        <w:ind w:firstLine="709"/>
        <w:jc w:val="both"/>
        <w:rPr/>
      </w:pPr>
      <w:r>
        <w:rPr>
          <w:sz w:val="28"/>
          <w:szCs w:val="28"/>
        </w:rPr>
        <w:t xml:space="preserve">1.2 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Растущее количество чрезвычайных ситуаций способно подорвать не только эконо</w:t>
      </w:r>
      <w:r>
        <w:rPr>
          <w:color w:val="000000"/>
          <w:spacing w:val="-1"/>
          <w:sz w:val="28"/>
          <w:szCs w:val="28"/>
        </w:rPr>
        <w:t>мику, но и поставить под угрозу безопасное проживание людей на территории поселения</w:t>
      </w:r>
      <w:r>
        <w:rPr>
          <w:color w:val="000000"/>
          <w:sz w:val="28"/>
          <w:szCs w:val="28"/>
        </w:rPr>
        <w:t>, вызвать социально-политическую нестабильно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населения и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администрации Большебейсуг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физико-географической оценки особо опасными метеорологическими яв</w:t>
      </w:r>
      <w:r>
        <w:rPr>
          <w:color w:val="000000"/>
          <w:spacing w:val="-1"/>
          <w:sz w:val="28"/>
          <w:szCs w:val="28"/>
        </w:rPr>
        <w:t>лениями, возможными на территории Большебейсугского сельского поселения и существенно нарушающими жизнеобеспечение насел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чи и ураганы с порывами ветра до 25 м/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пный гр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й паво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орания травы, камыша, мусора, пожары в лесопосадках на территории поселения </w:t>
      </w:r>
      <w:r>
        <w:rPr>
          <w:color w:val="000000"/>
          <w:sz w:val="28"/>
          <w:szCs w:val="28"/>
        </w:rPr>
        <w:t>в весенне-летний пожароопасный период.</w:t>
      </w:r>
    </w:p>
    <w:p>
      <w:pPr>
        <w:pStyle w:val="Normal"/>
        <w:tabs>
          <w:tab w:val="clear" w:pos="708"/>
          <w:tab w:val="left" w:pos="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онных мероприятий защиты населения, осуществляемых заблаговременно, особо важное место занимает организация оповещения населения об угрозе нападения противника или возникновения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событиями в Крымске. Современные технические возможности позволяют в кратчайшие сроки организовать оповещение населения поселения с использованием телефонной связи, звуковых сирен, громкоговор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из информации о чрезвычайных ситуациях с учетом структуры угроз и динамики </w:t>
      </w:r>
      <w:r>
        <w:rPr>
          <w:color w:val="000000"/>
          <w:sz w:val="28"/>
          <w:szCs w:val="28"/>
        </w:rPr>
        <w:t>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</w:t>
      </w:r>
      <w:r>
        <w:rPr>
          <w:color w:val="000000"/>
          <w:spacing w:val="-1"/>
          <w:sz w:val="28"/>
          <w:szCs w:val="28"/>
        </w:rPr>
        <w:t>ности граждан и экономик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ффективное противодействие чрезвычайным ситуациям не может быть обеспечено </w:t>
      </w:r>
      <w:r>
        <w:rPr>
          <w:color w:val="000000"/>
          <w:sz w:val="28"/>
          <w:szCs w:val="28"/>
        </w:rPr>
        <w:t xml:space="preserve">только в рамках основной деятельности органов местного самоуправления. Характер проблемы требует наличия долговременной стратегии и </w:t>
      </w:r>
      <w:r>
        <w:rPr>
          <w:color w:val="000000"/>
          <w:spacing w:val="-1"/>
          <w:sz w:val="28"/>
          <w:szCs w:val="28"/>
        </w:rPr>
        <w:t>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1.4 Разработка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вызвана необходимостью поддержания стабильной общественно-политической обстановки и профилактики экстремизма на территории Большебейсугского сельского поселения Брюховецкого района, в частности, в сфере межнациональных отношений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льшебейсугского сельского поселения Брюховецкого района проживает свыше 22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епени межнациональной напряжённости Большебейсугское сельское поселение Брюховецкого района выгодно отличается от других поселений. Однако и сегодня, в связи с достаточно низ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й 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будут реализовываться мероприятия, направленные на решение проблем профилактики проявлений экстремизма в Большебейсугском сельском поселении Брюховецкого района. В этой связи предусматривается: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эффективной системы взаимодействия между органами местного самоуправления Большебейсугского сельского поселения Брюховецкого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еализация мероприятий, </w:t>
      </w:r>
      <w:r>
        <w:rPr>
          <w:sz w:val="28"/>
          <w:szCs w:val="28"/>
        </w:rPr>
        <w:t>направленных на укрепление межнационального мира и стабильности в Большебейсугском сельском поселении Брюховецкого рай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Большебейсугского сельского поселения Брюховецкого района;</w:t>
      </w:r>
      <w:r>
        <w:rPr>
          <w:sz w:val="28"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107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ированности населения о решении проблем в сфере межнационального сотрудничества в Большебейсугском сельском поселении Брюховецкого района.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тверждение программы в Большебейсугском сельском поселении Брюховецкого района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Большебейсугском сельском поселении Брюховецкого района возможен негативный прогноз по развитию событий в данной сфер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а 1.Мероприятия ведомственной целевой программы</w:t>
      </w:r>
    </w:p>
    <w:p>
      <w:pPr>
        <w:pStyle w:val="Normal"/>
        <w:ind w:firstLine="426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74"/>
        <w:gridCol w:w="1559"/>
        <w:gridCol w:w="1843"/>
        <w:gridCol w:w="21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писание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 програ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 проблемам профилактики экстремизма, сохранения духовного наследия народов, проживающих на территории Большебейсуг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роки знакомства с культурой всех национальностей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молодежи толерантного отношения к народам других национальностей, проживающих на территории посе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блемах и путях обеспечения пожарной безопасности. Изготовление табличек, пожарный гид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в области пожарной безопасност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мерах пожарной безопасност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ка и распространение среди населени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антитеррористической направленности путем распространения памяток через предсе6дателей квартальных комит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методических материалов по профилактике безнадзорности и правонарушений несоверше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и буклетов среди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запрещающих знаков  для предупреждения несчастных случаев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едупреждающих зн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сходы, совещ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йствиях в случае возникновения чрезвычайных ситуаций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существление контроля за техническим состоянием сирены, проведение проверок исправности си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вуковой сирены в исправном состоянии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механизм ее реализ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29"/>
      <w:bookmarkEnd w:id="7"/>
      <w:r>
        <w:rPr>
          <w:sz w:val="28"/>
          <w:szCs w:val="28"/>
        </w:rPr>
        <w:t>Механизм реализации Программы предусматривает перечень мероприятий, сгруппированных с учё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bookmarkStart w:id="8" w:name="sub_1029"/>
      <w:bookmarkEnd w:id="8"/>
      <w:r>
        <w:rPr>
          <w:color w:val="000000"/>
          <w:sz w:val="28"/>
          <w:szCs w:val="28"/>
        </w:rPr>
        <w:t>Заказчиком программы является администрация Большебейсугского сельского поселения Брюховецкого района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онтроль за ходом выполнения мероприятий осуществляет администрация Большебейсугского сельского поселения Брюховецкого района и Совет Большебейсугского сельского поселения Брюховецкого район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льшебейсугского сельского поселения Брюховецкого района ежеквартально проводит мониторинг и анализ хода реализации Программы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NikAdmin</cp:lastModifiedBy>
  <cp:lastPrinted>2022-10-25T09:50:00Z</cp:lastPrinted>
  <dcterms:modified xsi:type="dcterms:W3CDTF">2022-11-01T07:39:00Z</dcterms:modified>
  <cp:revision>80</cp:revision>
  <dc:subject/>
  <dc:title/>
</cp:coreProperties>
</file>