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БОЛЬШЕБЕЙСУГСКОГО СЕЛЬСКОГО ПОСЕЛЕНИЯ БРЮХОВЕЦКОГО РАЙОНА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32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28"/>
          <w:lang w:eastAsia="ar-SA" w:bidi="ar-SA"/>
        </w:rPr>
        <w:t>ПОСТАНОВЛЕНИЕ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 28.06.2022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.Большой Бейсуг</w:t>
      </w:r>
    </w:p>
    <w:p>
      <w:pPr>
        <w:pStyle w:val="ConsPlusNormal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Положения об </w:t>
      </w:r>
      <w:bookmarkStart w:id="0" w:name="_Hlk105583663"/>
      <w:r>
        <w:rPr>
          <w:b/>
          <w:bCs/>
          <w:color w:val="000000"/>
          <w:sz w:val="28"/>
          <w:szCs w:val="28"/>
          <w:shd w:fill="FFFFFF" w:val="clear"/>
        </w:rPr>
        <w:t>условиях и порядке заключен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глашений о защите и поощрении капиталовложений со стороны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  <w:bookmarkEnd w:id="0"/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«О прокуратуре Российской Федерации» от 17 января 1992 года № 2202-1, с частью 8 статьи 4 Федерального закона от 1 апреля 2020 года № 69-ФЗ «О защите и поощрении капиталовложений в Российской Федерации», руководствуясь Уставом Большебейсугского сельского поселения Брюховецкого района, п о с т а н о в л я ю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оложение об условиях и порядке заключения соглашений о защите и поощрении капиталовложений со стороны Большебейсугского сельского поселения Брюховецкого района </w:t>
      </w:r>
      <w:r>
        <w:rPr>
          <w:sz w:val="28"/>
          <w:szCs w:val="28"/>
        </w:rPr>
        <w:t xml:space="preserve">(прилагается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Специалисту 1 категории администрации Большебейсугского сельского поселения Брюховецкого района С.А. Ещ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4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 xml:space="preserve">Глава Большебейсуг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>поселения Брюховецкого района                                                В.В.Погородни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eastAsia="zh-CN" w:bidi="ar-SA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NewRomanPSMT" w:cs="Times New Roman"/>
          <w:kern w:val="0"/>
          <w:sz w:val="28"/>
          <w:szCs w:val="28"/>
          <w:lang w:eastAsia="ru-RU" w:bidi="ar-SA"/>
        </w:rPr>
      </w:pPr>
      <w:r>
        <w:rPr>
          <w:rFonts w:eastAsia="TimesNewRomanPSMT" w:cs="Times New Roman"/>
          <w:kern w:val="0"/>
          <w:sz w:val="28"/>
          <w:szCs w:val="28"/>
          <w:lang w:eastAsia="ru-RU" w:bidi="ar-SA"/>
        </w:rPr>
        <w:t>от _____________ № ______</w:t>
      </w:r>
    </w:p>
    <w:p>
      <w:pPr>
        <w:pStyle w:val="ConsPlusNormal"/>
        <w:jc w:val="both"/>
        <w:rPr>
          <w:rFonts w:eastAsia="TimesNewRomanPSMT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NewRomanPSMT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б условиях и порядке заключени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глашений о защите и поощрении капиталовложений со стороны</w:t>
      </w:r>
    </w:p>
    <w:p>
      <w:pPr>
        <w:pStyle w:val="ConsPlus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Большебейсугского сельского поселения Брюховецкого района</w:t>
      </w:r>
    </w:p>
    <w:p>
      <w:pPr>
        <w:pStyle w:val="ConsPlus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1.1. Настоящее Положение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(далее - Закон №69-ФЗ) и устанавливает порядок, условия заключения соглашений о защите и поощрении капиталовложений со стороны Большебейсугского сельского поселения Брюховецкого </w:t>
      </w:r>
      <w:r>
        <w:rPr>
          <w:rFonts w:eastAsia="Times New Roman" w:cs="Times New Roman"/>
          <w:sz w:val="28"/>
          <w:szCs w:val="28"/>
          <w:shd w:fill="FFFFFF" w:val="clear"/>
        </w:rPr>
        <w:t>района (далее – муниципальное образование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2. Термины и определения, используемые в настоящем Положении, применяются в значениях, определенных Законом № 69-ФЗ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3. К отношениям, возникающим в связи с заключением, изменением и расторжением соглашения о защите и поощрении капиталовложений (далее – соглашение)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Законом № 69-ФЗ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4. Органом местного самоуправления, уполномоченным на согласование,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, от его имени, а также на осуществление мониторинга, включающего в себя проверку обстоятельств, указывающих на наличие оснований для расторжения соглашения о защите и поощрении капиталовложений, является администрация Большебейсугского сельского поселения Брюховецкого района (далее – уполномоченный орган)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.5. Должностным лицом органа местного самоуправления, уполномоченным на подписание дополнительного соглашения к соглашению о защите и поощрении капиталовложений, в случае, предусмотренном пунктом 3 части 6 статьи 11 Закона № 69-ФЗ, является глава Большебейсугского сельского поселения Брюховецкого района (далее - уполномоченное должностное лицо)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 Условия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1. Муниципальное образование может быть стороной Соглашения, если одновременно выполняются следующие условия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стороной соглашения является Краснодарский край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 инвестиционный проект реализуется на территории Краснодарского кра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2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игорный бизнес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) оптовая и розничная торговл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3. По соглашению муниципальное образование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от муниципального образования неприменения таких актов (решений) при реализации инвестиционного проект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4. Муниципальное образование, заключившее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5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Соглашение заключается не позднее 1 января 2030 год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.6. Дополнительное соглашение к соглашению о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защите и поощрении капиталовложений со стороны муниципального образования (далее – дополнительное соглашение) подписывается уполномоченным должностным лицом в случае, предусмотренном пунктом 3 части 6 статьи 11 Закона № 69-ФЗ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center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 Порядок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1. Соглашение заключается по результатам осуществления процедур, предусмотренных статьями 7, 8 Закона № 69-ФЗ, в порядке частной или публичной инициативы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2. В случае, если предполагается, что в качестве стороны соглашения будет выступать муниципальное образование, российское юридическое лицо, отвечающее признакам организации, реализующей проект (далее - заявитель), в целях получения согласия муниципального образования на заключение соглашения (присоединение к соглашению) в соответствии с пунктом 3 части 7 статьи 7, пунктом 5 части 9 статьи 8 Законом № 69-ФЗ, либо в целях подписания дополнительного соглашения, направляет в уполномоченный орган заявление по форме согласно приложению к настоящему Положению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3.3. К заявлению прилагаются следующие документы: 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копия документа, подтверждающего государственную регистрацию заявителя в качестве российского юридического лица (представляется по собственной инициативе заявителя)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 копия документа, подтверждающего полномочия лица (лиц), имеющего право действовать от имени заявителя без доверенности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)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представляется по собственной инициативе заявителя)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) проект дополнительного соглашения, в случае, предусмотренном пунктом 3 части 6 статьи 11 Закона №69-ФЗ, если заявитель намерен внести изменения в соглашение в соответствии с частью 7 статьи 11 Закона №69-ФЗ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4. Заявление и документы подаются одним из следующих способов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в электронном виде (скан-копии) на адрес электронной почты: beisugskii@mail.ru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 на бумажном носителе (нарочно или почтовым отправлением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5. Заявление подлежит регистрации уполномоченным органом в день его поступлени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6. Рассмотрение заявления осуществляется уполномоченным органом течение 10 рабочих дней с даты его поступлен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3.7. По результатам рассмотрения заявления уполномоченным органом принимается одно из следующих решений: 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о согласии уполномоченного органа на заключение соглашения (присоединение к соглашению)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о согласии уполномоченного органа на заключение соглашения (присоединение к соглашению) и подписание дополнительного соглашения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) об отказе в удовлетворении заявления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8. Принимая решения, предусмотренные подпунктами 1 и 2 пункта 3.7 настоящего Положения, уполномоченный орган подтверждает согласие муниципального образование на выполнение обязательств, возникающих у муниципального образования в связи с его участием в соглашении, в том числе по стабилизации в отношении заявителя актов (решений) муниципального образования в соответствии со статье 9 Закона № 69-ФЗ и законодательством Российской Федерации о налогах и сборах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9. Основаниями для отказа в удовлетворении заявления является наличие следующих обстоятельств: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1) заявитель не является российским юридическим лицом или является государственным (муниципальным) учреждений либо государственным (муниципальным) унитарным предприятием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2) инвестиционный проект не является новым инвестиционным проектов (не соответствует условиям, предусмотренным пунктом 6 части 1 статьи 2 Закона № 69-ФЗ)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) сфера российской экономики, в которой реализуется инвестиционный проект, не соответствует ограничениям, установленным частью 1 статьи 6 Закона №69-ФЗ;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10. Решения, предусмотренные подпунктами 1 и 2 пункта 3.7 настоящего Положения, оформляются в виде постановления администрации Большебейсугского сельского поселения Брюховецкого район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Дополнительное соглашение подписывается уполномоченным должностным лицом в день принятия решения, предусмотренного подпунктом 2 пункта 3.7 настоящего Положени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Решение, предусмотренное подпунктом 3 пункта 3.7 настоящего Положения, оформляется в виде мотивированного письма уполномоченного органа.</w:t>
      </w:r>
    </w:p>
    <w:p>
      <w:pPr>
        <w:pStyle w:val="Normal"/>
        <w:ind w:firstLine="737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3.11. Документы, указанные в пункте 3.10 настоящего Положения, направляются заявителю в течение 5 рабочих дней со дня принятия решения, предусмотренного пунктом 3.7 настоящего Положения, заказным письмом с уведомлением о вручении либо вручаются нарочно, о чем делается отметка в журнале регистрации.</w:t>
      </w:r>
    </w:p>
    <w:p>
      <w:pPr>
        <w:pStyle w:val="Normal"/>
        <w:ind w:firstLine="73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3.12. Муниципальное образование, являющееся стороной соглашения о защите и поощрении капиталовложений, несет самостоятельную ответственность за исполнение своих обязанностей, возложенных на него таким соглашением, в том числе по неприменению соответствующих актов (решений), в рамках полномочий, предоставленных ему законодательством Российской Федерации. </w:t>
      </w:r>
    </w:p>
    <w:p>
      <w:pPr>
        <w:pStyle w:val="Normal"/>
        <w:ind w:firstLine="55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>поселения Брюховецкого района                                                  В.В.Погородний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к Положению об условиях 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и порядке заключения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оглашений о защите и поощрении 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питаловложений со стороны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Большебейсугского сельского поселения </w:t>
      </w:r>
    </w:p>
    <w:p>
      <w:pPr>
        <w:pStyle w:val="Normal"/>
        <w:widowControl/>
        <w:suppressAutoHyphens w:val="false"/>
        <w:ind w:firstLine="567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Брюховецкого района 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 подтверждении согласия уполномоченного органа на заключение соглашения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(присоединение к соглашению), заключение дополнительного соглашения к соглашению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 xml:space="preserve">(нужное подчеркнуть)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 защите и поощрении капиталовложени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полное наименование организации, реализующей проект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лице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должность, фамилия, имя, отчество (при наличии) уполномоченного лица)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ействующего на основании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устав, доверенность, приказ или иной документ, удостоверяющий полномочия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росит подтвердить согласие Большебейсугского сельского поселения Брюховецкого района на заключение соглашения (присоединение к соглашению), заключение дополнительного соглашения к соглашению о защите и поощрении капиталовложений 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(нужное подчеркнуть)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(далее - соглашение) и на выполнение обязательств, возникающих у Большебейсугского сельского поселения Брюховецкого района в связи с участием в соглашении, для реализации нового инвестиционного проект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«_________________________________________________________________»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именование проекта (далее - проект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ведения об организации, реализующей проект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 </w:t>
      </w:r>
    </w:p>
    <w:tbl>
      <w:tblPr>
        <w:tblW w:w="96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8"/>
        <w:gridCol w:w="436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кращенное наименование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Н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ГРН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ПП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ПО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КВЭД (основной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мер уставного капитал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рес места нахождения: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декс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гион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селенный пункт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ица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м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рпус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вартира (офис)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актический адрес (при наличии):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трана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ндекс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егион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селенный пункт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ица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м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рпус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вартира (офис)</w:t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дрес электронной почты уполномоченного лиц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елефон уполномоченного лица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ектная компания (да или нет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ник внешнеэкономической деятельности (да или нет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/>
        <w:t>Сведения о проекте</w:t>
      </w:r>
    </w:p>
    <w:tbl>
      <w:tblPr>
        <w:tblW w:w="95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6"/>
        <w:gridCol w:w="440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именование показателя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убъект (субъекты) Российской Федерации, на территории которого (которых) предполагается реализация проект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Российской Федерации в соглашении (да или нет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соглашении Краснодарского края (да или нет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астие в соглашении муниципального образования (муниципальных образований) (да или нет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ланируемая дата окончания реализации проекта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щий размер капиталовложений в соответствии с соглашением, включая осуществленные капиталовложения (рублей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мер капиталовложений для каждого из этапов реализации проекта (рублей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едложение о сроке применения стабилизационной оговорки (количество лет с предполагаемой даты заключения соглашения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ичие ходатайства о признании ранее заключенных договоров связанными договорами (да или нет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ичие ходатайства о включении в соглашение обязанности Российской Федерации и субъекта (субъектов) Российской Федерации не допускать ухудшение финансовых показателей проекта (да или нет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личие перечня объектов обеспечивающей и (или) сопутствующей инфраструктуры, затраты на создание (строительство), модернизацию и (или) реконструкцию которых предполагается возместить за счет средств бюджетов бюджетной системы Российской Федерации (да или нет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тверждение соответствия проекта и организации, реализующей проект, требованиям Федерального закона «О защите и поощрении капиталовложений в Российской Федерации» (да или нет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_____________ __________________________________ ________________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ата</w:t>
        <w:tab/>
        <w:tab/>
        <w:tab/>
        <w:tab/>
        <w:t>ФИО</w:t>
        <w:tab/>
        <w:tab/>
        <w:tab/>
        <w:tab/>
        <w:tab/>
        <w:tab/>
        <w:t xml:space="preserve"> подпись</w:t>
      </w:r>
    </w:p>
    <w:p>
      <w:pPr>
        <w:pStyle w:val="Normal"/>
        <w:widowControl/>
        <w:suppressAutoHyphens w:val="false"/>
        <w:ind w:firstLine="708"/>
        <w:jc w:val="right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ечать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 xml:space="preserve">Глава Большебейсугского сель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kern w:val="2"/>
          <w:sz w:val="28"/>
          <w:szCs w:val="28"/>
          <w:lang w:eastAsia="zh-CN" w:bidi="ar-SA"/>
        </w:rPr>
        <w:t>поселения Брюховецкого района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57:00Z</dcterms:created>
  <dc:creator>Alexandra Kotova</dc:creator>
  <dc:description/>
  <cp:keywords/>
  <dc:language>en-US</dc:language>
  <cp:lastModifiedBy>1</cp:lastModifiedBy>
  <cp:lastPrinted>2022-06-28T10:14:00Z</cp:lastPrinted>
  <dcterms:modified xsi:type="dcterms:W3CDTF">2022-07-04T07:14:00Z</dcterms:modified>
  <cp:revision>5</cp:revision>
  <dc:subject/>
  <dc:title/>
</cp:coreProperties>
</file>