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6.2022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ольшой Бейс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оложения и состава аттестационной комиссии администрации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от 27 сентября 2007 года № 1323-кз «О типовом положении о проведении аттестации муниципальных служащих», </w:t>
      </w:r>
      <w:r>
        <w:rPr>
          <w:rFonts w:cs="Times New Roman" w:ascii="Times New Roman" w:hAnsi="Times New Roman"/>
          <w:sz w:val="28"/>
          <w:szCs w:val="28"/>
        </w:rPr>
        <w:t>п о с т а н о в ля 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аттестации муниципальных служащих (приложение № 1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ттестационной комиссии администрации Большебейсугского сельского поселения Брюховецкого района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администрации Большебейсугского сельского поселения Брюховецкого района А.С. Полилей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т 29.06.2022 № 59</w:t>
      </w:r>
    </w:p>
    <w:p>
      <w:pPr>
        <w:pStyle w:val="22"/>
        <w:shd w:fill="auto" w:val="clear"/>
        <w:spacing w:lineRule="auto" w:line="24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rPr>
          <w:sz w:val="28"/>
        </w:rPr>
      </w:pPr>
      <w:r>
        <w:rPr>
          <w:sz w:val="28"/>
        </w:rPr>
        <w:t>Положение</w:t>
      </w:r>
    </w:p>
    <w:p>
      <w:pPr>
        <w:pStyle w:val="22"/>
        <w:shd w:fill="auto" w:val="clear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оведении аттестации муниципальных служащих Большебейсугского сельского поселения Брюховецкого района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 проведении аттестации муниципальных служащих Большебейсугского сельского поселения Брюховецкого района (далее - Положение) в соответствии со статьей 18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 в Большебейсугском сельском поселении Брюховец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еочередная аттестация может проводить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шению представителя нанимателя в лице главы муниципального образования или его представителя (далее - представителя нанимателя) после принятия в установленном порядке реш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о сокращении должностей муниципальной службы в муниципальном орган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об изменении условий оплаты труда муниципальных служащ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в органе местного самоуправления (аппарате избирательной комиссии муниципального образования) представитель нанимателя (работодатель) издает правовой акт, содержащий полож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избирательной комиссии муниципального образования создается одна аттестационная комисс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его подразделения, аппарата избирательной комиссии муниципального образования, в которых проводится аттестац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зыв должен содержать следующие сведения о муниципальном служаще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муниципальной служ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ттестационный лист муниципального служащего, прошедшего аттестацию, и указанный в пункте 2.5 настоящего Положения отзыв хранятся в личном деле муниципального служащег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ся для получения дополнительного профессионального образ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нижается в должности муниципальной служ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аттестации 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муниципального служаще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, специальность и квалификация по образованию, учен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, ученое звание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пунктом 3.6 Положе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пунктом 3.7 Положения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, «против» 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                          _________________ В.В. Погоро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  А.С. Полил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Д.А.Чередниченко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        Г.А. Кауш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     С.А. 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   Н.В. Тер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     А.Н. Прийм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        С.Н. Даценко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т 29.06.2022 № 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 аттестационной комиссии администрации Большебейсугского сельского поселения Брюховецкого района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родний Вячеслав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лейко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Большебейсуг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ниченко Дарья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шан Г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Большебейсуг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нко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Большебейсуг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щенко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путат Совета Большебейсугского сельского поселения Брюхов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мак Ал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ценко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путат Совета Большебейсугского сельского поселения Брюхов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путат Совета Большебейсугского сельского поселения Брюховецкого района.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8:00Z</dcterms:created>
  <dc:creator>Мельниченко Ольга Викторовна</dc:creator>
  <dc:description/>
  <dc:language>en-US</dc:language>
  <cp:lastModifiedBy>1</cp:lastModifiedBy>
  <cp:lastPrinted>2022-03-29T09:59:00Z</cp:lastPrinted>
  <dcterms:modified xsi:type="dcterms:W3CDTF">2022-06-30T09:58:00Z</dcterms:modified>
  <cp:revision>2</cp:revision>
  <dc:subject/>
  <dc:title/>
</cp:coreProperties>
</file>