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4.07.2022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Большой Бейс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одления срока проведения ярмарок, выставок-ярмарок на территор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17 января 1992 года № 2202-1 «О прокуратуре Российской Федерации», от 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п о с т а н о в л я 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одления срока проведения ярмарок и агропромышленных выставок-ярмарок на территории Большебейсугского сельского поселения Брюховецкого района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Большебейсугского сельского поселения Брюховецкого района Д.А. Череднич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Большебейсуг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Брюховецкого района                                                В.В.Погородний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т _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ления срока проведения ярмарок и агропромышленных выставок-ярмарок на территор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 Законом Краснодарского края от 1 марта 2011 года №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Большебейсугского сельского поселения Брюховецкого района на территории Большебейсуг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Большебейсугского сельского поселения Брюховец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 проведения ярмарки, выставки-ярмарки может быть продлен администрацией Большебейсугского сельского поселения Брюховец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Большебейсугского сельского поселения Брюховецкого района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явление должно содержа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распоряжении администрации Большебейсугского сельского поселения Брюховецк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дминистрация Большебейсугского сельского поселения Брюховецкого района в срок не позднее 20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одлении срока проведения ярмарки, выставки-ярмарки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едоставление организатором ярмарки недостовер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заявления и прилагаемых документов требованиям пункта 8 настоящего порядка, администрация Большебейсугского сельского поселения Брюховецкого района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и указ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именование и вид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место проведения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о продлении срока проведения ярмарки, выставки-ярмарки подлежит официальному опубликованию (обнарод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/>
        </w:rPr>
        <w:t>поселения Брюховецкого района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13:00Z</dcterms:created>
  <dc:creator>Посевин Руслан Вячеславович</dc:creator>
  <dc:description/>
  <dc:language>en-US</dc:language>
  <cp:lastModifiedBy>1</cp:lastModifiedBy>
  <cp:lastPrinted>2022-06-28T13:49:00Z</cp:lastPrinted>
  <dcterms:modified xsi:type="dcterms:W3CDTF">2022-08-01T05:13:00Z</dcterms:modified>
  <cp:revision>2</cp:revision>
  <dc:subject/>
  <dc:title/>
</cp:coreProperties>
</file>