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right="-5" w:hanging="1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АВЦУ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ind w:left="4140" w:right="-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40" w:right="-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ЗАЯВКА НА УЧАСТИЕ В АУКЦИОН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ЛЕКТРОННОЙ ФОРМЕ</w:t>
      </w:r>
    </w:p>
    <w:p>
      <w:pPr>
        <w:pStyle w:val="Normal"/>
        <w:widowControl w:val="false"/>
        <w:autoSpaceDE w:val="false"/>
        <w:spacing w:lineRule="auto" w:line="204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Ф.И.О. для физического лица или ИП, наименование для юридического лиц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организационно-правовой формы)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йствующий на 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став, Положение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яется физическим лицом, индивидуальным предпринимател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ыдачи «___» ___________ 20__ г., кем 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 регистрации по месту жительства: 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 регистрации по месту пребывания: 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ИП (для индивидуальных предпринимателей): № 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яется юридическим лиц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претендента ____________________________________________________________________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йствует на основании доверенности от «___» _________ 20__ г.                              № 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выдачи «___» ___________ 20__ г., кем 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рес регистрации по месту жительства: 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рес регистрации по месту пребывания: 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актный телефон: ___________________________.</w:t>
      </w:r>
    </w:p>
    <w:p>
      <w:pPr>
        <w:pStyle w:val="Normal"/>
        <w:widowControl w:val="false"/>
        <w:autoSpaceDE w:val="false"/>
        <w:spacing w:lineRule="auto" w:line="240" w:before="1" w:after="1"/>
        <w:ind w:right="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" w:after="1"/>
        <w:ind w:right="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нял решение об участии в аукционе по продаже Объекта аукциона, информационное сообщение о котором размещено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м сайте Российской Федерации в информационно-телекоммуникационной сети «Интернет» для размещения информации под № _______________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1" w:after="1"/>
        <w:ind w:right="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аукциона: ________________________;</w:t>
      </w:r>
    </w:p>
    <w:p>
      <w:pPr>
        <w:pStyle w:val="Normal"/>
        <w:widowControl w:val="false"/>
        <w:autoSpaceDE w:val="false"/>
        <w:spacing w:lineRule="auto" w:line="240" w:before="1" w:after="1"/>
        <w:ind w:right="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ота _______________________________;</w:t>
      </w:r>
    </w:p>
    <w:p>
      <w:pPr>
        <w:pStyle w:val="Normal"/>
        <w:widowControl w:val="false"/>
        <w:autoSpaceDE w:val="false"/>
        <w:spacing w:lineRule="auto" w:line="240" w:before="1" w:after="1"/>
        <w:ind w:right="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 объекта аукциона: 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" w:after="1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рес (местонахождение) объекта аукциона: 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етендент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Соблюдать условия аукциона, содержащиеся в информационном сообщении о проведении аукциона, размещенном на сайтах в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s://torgi.gov.ru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https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//utp.sberbank-ast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https://bigbeysug-adm.ru/, а также порядок проведения аукциона, установленный п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лучае признания победителем аукциона заключить с Продавцом договор купли-продажи в течение пяти рабочих дней с даты подведения итогов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платить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тенден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ны все требования и положения Информационного сообщения. Претенден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 фактическо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е и технические характеристики Объекта аукци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он не имеет претензий к ни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аукциона в результате осмотра, который осуществляется по адресу места расположения Объекта аукциона, а также документацией к н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тендент подтверждает, что на дату подписания настоящей заявки ознакомлен с Регламентом электронной площадки, в соответствии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тендент осведомлен и согласен с тем, что Продавец не несе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ретендент подтверждает, что не являетс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соответствии с Федеральным законом от 27 июля 2006 г. № 152-ФЗ «О персональных данных» (далее –  Федеральный закон от 27 июля 2006 г. № 152-ФЗ)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 июля 2006 г.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 июля 2006 г.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тежные реквизиты Претенд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для физического лица или индивидуального предпринимателя, наименование для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89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7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Н для физических лиц (при наличии) 12 знаков, ИНН для юридических лиц 10 знаков. Претенденты – физические лица, указывают ИНН в соответствии со свидетельством о постановке на учет физического лица в налоговом орган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ПП в отношении юридических лиц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именование Банка, в котором у Претендента открыт счет; название гор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находится бан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31"/>
        <w:gridCol w:w="360"/>
        <w:gridCol w:w="360"/>
        <w:gridCol w:w="360"/>
        <w:gridCol w:w="360"/>
        <w:gridCol w:w="360"/>
        <w:gridCol w:w="360"/>
        <w:gridCol w:w="747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/с или (л/с)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ставитель Претендента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Претендента или его уполномоче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.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 наличии)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7011937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15:00Z</dcterms:created>
  <dc:creator>Eremyants</dc:creator>
  <dc:description/>
  <cp:keywords/>
  <dc:language>en-US</dc:language>
  <cp:lastModifiedBy>1</cp:lastModifiedBy>
  <cp:lastPrinted>2022-05-16T16:44:00Z</cp:lastPrinted>
  <dcterms:modified xsi:type="dcterms:W3CDTF">2023-10-23T11:10:00Z</dcterms:modified>
  <cp:revision>3</cp:revision>
  <dc:subject/>
  <dc:title>ПРИЛОЖЕНИЕ № 1</dc:title>
</cp:coreProperties>
</file>