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1.2023                                                                                                 №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особого противопожарного режима на территории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вязи с завершением летнего пожароопасного периода и снижением класса пожарной опасности по условиям погоды, в соответствии с рекомендациями Министерства природных ресурсов Краснодарского края (далее министерство), п о с т а н о в л я ю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Отменить особый противопожарный режим на территории Большебейсугского сельского поселения Брюховецкого района с 14 ноября 2023 год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33:00Z</dcterms:created>
  <dc:creator>user</dc:creator>
  <dc:description/>
  <cp:keywords/>
  <dc:language>en-US</dc:language>
  <cp:lastModifiedBy>B50</cp:lastModifiedBy>
  <cp:lastPrinted>2022-10-17T08:33:00Z</cp:lastPrinted>
  <dcterms:modified xsi:type="dcterms:W3CDTF">2023-11-20T07:07:00Z</dcterms:modified>
  <cp:revision>5</cp:revision>
  <dc:subject/>
  <dc:title/>
</cp:coreProperties>
</file>