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23                                                                                          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явлении в Большебейсугском сельском поселении Брюховецкого района 11 мая 2021 года нерабочим дн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постановлением главы администрации(губернатора) Краснодарского края от 7 апреля 2021 года №200 «Об объявлении в Краснодарском крае 11 мая 2021 года нерабочим днем, постановлением администрации муниципального образования Брюховецкий район от 12 апреля 2021 года №490 «Об объявлении в муниципальном образовании Брюховецкий район 11 мая 2021 года нерабочим днем», п о с т а н о в л я ю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становить работникам администрации Большебейсугского сельского поселения Брюховецкого района, нерабочий день 11 мая 2021 года с сохранением денежного содержания (заработной платы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Рекомендовать директору МБУ «Большебейсугский СДК», исполняющему обязанности МУП «Коммунальник», установить работникам нерабочий день 11 мая 2021 года с сохранением денежного содержания (заработной платы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 Специалисту 1 категории администрации Большебейсугского сельского поселения А.С.Полилей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4:00Z</dcterms:created>
  <dc:creator>user</dc:creator>
  <dc:description/>
  <cp:keywords/>
  <dc:language>en-US</dc:language>
  <cp:lastModifiedBy>B50</cp:lastModifiedBy>
  <cp:lastPrinted>2021-04-26T08:14:00Z</cp:lastPrinted>
  <dcterms:modified xsi:type="dcterms:W3CDTF">2023-04-26T05:53:00Z</dcterms:modified>
  <cp:revision>5</cp:revision>
  <dc:subject/>
  <dc:title/>
</cp:coreProperties>
</file>