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ые обсуждения проектов муниципальных программ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8"/>
          <w:szCs w:val="28"/>
          <w:lang w:eastAsia="ru-RU"/>
        </w:rPr>
        <w:t xml:space="preserve">14.10.2024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роводится общественные обсуждения проектов нижеуказанных программ в срок с 14.10.2024 года по 21.10.2024 года (проекты прилагаю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"Развитие материально-технической базы администрации Большебейсугского сельского поселения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Управление имуществом Большебейсугского сельского поселения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ая Программа «Обеспечение безопасности населения, проживающего на территории Большебейсугского сельского поселения Брюхове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ая Программа «Развитие дорожного хозяйства Большебейсугского сельского поселения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униципальная программа «Поддержка и развитие малого и среднего предпринимательства в Большебейсугском сельском поселении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Муниципальная Программа «ЖКХ Большебейсугского сельского поселения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"Молодежь Большебейсугского сельского поселения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униципальная Программа «Развитие культуры в Большебейсугском сельском поселении Брюховецкого района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ая программа " Развитие физической культуры и спорта Большебейсугского сельского поселения на 2025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ая программа «Энергосбережение и повышение энергетической эффективности на территории Большебейсугского сельского поселения Брюховецкого района на 2025 год»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2.Муниципальная программа «Гармонизация межнациональных отношений и профилактики экстремизма на территор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 на 2025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ами программ и направить свои предложения и замечания в администрацию по адресу: 352770 Краснодарский край, Брюховецкий район, село Большой Бейсуг, пер. Школьный, д. 1 или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eisugski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ам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7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ugsk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1</dc:creator>
  <dc:description/>
  <cp:keywords/>
  <dc:language>en-US</dc:language>
  <cp:lastModifiedBy>NikAdmin</cp:lastModifiedBy>
  <dcterms:modified xsi:type="dcterms:W3CDTF">2024-10-11T06:37:00Z</dcterms:modified>
  <cp:revision>24</cp:revision>
  <dc:subject/>
  <dc:title/>
</cp:coreProperties>
</file>