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в электронной форме по продаже права на заключение договора аренды земельного участка, находящегося в собственности Большебейсугского сельского поселения Брюховецкого района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ание проведения аукциона: постановление администрации Большебейсугского сельского поселения Брюховецкого района от 14 октября 2024 г. № 95 «О проведении аукциона в электронной форме по продаже права на заключение договора аренды земельного участка, находящегося в муниципальной собственности».</w:t>
      </w:r>
    </w:p>
    <w:p>
      <w:pPr>
        <w:pStyle w:val="Normal"/>
        <w:spacing w:lineRule="auto" w:line="240" w:before="0" w:after="0"/>
        <w:ind w:right="-19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ственник имущества - Большебейсугское сельское поселение Брюховец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укцион является открытым по составу участников, за исключением случаев, предусмотренных пунктом 10 статьи 39.11 Земельного кодекса РФ. Аукцион проводится в электронной форме (электронный аукцион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 аукциона (Продавец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Большебейсугского сельского поселения Брюховецкого района, адрес: 352770, Краснодарский край, Брюховецкий район, село Большой Бейсуг, переулок Школьный, 1, сайт https://bigbeysug-adm.ru, адрес электронной почты beisugskii@mail.ru, телефон: 8 (86156) 4518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Чередниченко Дарья Андреевна – 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ие продажи права на заключение договора аренды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ератор электронной площад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«Сбербанк - АСТ», владеющее сай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ый сайт о размещении информации о проведении торгов (официальный сайт) </w:t>
      </w:r>
      <w:r>
        <w:rPr>
          <w:rFonts w:cs="Times New Roman" w:ascii="Times New Roman" w:hAnsi="Times New Roman"/>
          <w:sz w:val="24"/>
          <w:szCs w:val="24"/>
        </w:rPr>
        <w:t xml:space="preserve">– сайт в информационно-телекоммуникационной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ый сайт Продавца/организатора торгов </w:t>
      </w:r>
      <w:r>
        <w:rPr>
          <w:rFonts w:cs="Times New Roman" w:ascii="Times New Roman" w:hAnsi="Times New Roman"/>
          <w:sz w:val="24"/>
          <w:szCs w:val="24"/>
        </w:rPr>
        <w:t xml:space="preserve">– сайт Продавца/Организатора торгов в информационно-телекоммуникационной сети «Интернет», на котором размещается информация о торг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gbeysug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-284" w:right="-376" w:firstLine="5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ах (лотах)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74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 проведении торг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бейсугского сельского поселения Брюховецкого района от 14 октября 2024 г. № 9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торг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орма подачи предложений о цене земельного участка</w:t>
            </w:r>
          </w:p>
        </w:tc>
      </w:tr>
      <w:tr>
        <w:trPr>
          <w:trHeight w:val="287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и иные позволяющие его индивидуализировать сведени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площадью 35000 кв.м., расположенный по адресу: край Краснодарский, р-н Брюховецкий, в границах плана землепользования ЗАО «Большой Бейсуг», с кадастровым номером 23:04:0601008:139, категории земель: земли сельскохозяйственного назначения</w:t>
            </w:r>
          </w:p>
        </w:tc>
      </w:tr>
      <w:tr>
        <w:trPr>
          <w:trHeight w:val="6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4,5 (семь тысяч восемьсот шестьдесят четыре) рубля 5 копеек</w:t>
            </w:r>
          </w:p>
        </w:tc>
      </w:tr>
      <w:tr>
        <w:trPr>
          <w:trHeight w:val="6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100% от начальной цены продажи, руб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4,5 (семь тысяч восемьсот шестьдесят четыре) рубля 5 копеек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ачальной цены продажи и не изменяется в течение всего аукцио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9 (двести тридцать пять) рублей 9 копеек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Согласно генеральному плану Большебейсугского сельского поселения Брюховецкого района, утвержденному решением Совета Большебейсугского сельского Брюховецкого района от 27 января 2014 года № 247 «Об утверждении генерального плана Большебейсугского сельского поселения Брюховецкого района» (в редакции решения Совета муниципального образования Брюховецкий район от 10 августа 2023 года № 264) земельный участок находится в зоне сельскохозяйственного использ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Согласно Правилам землепользования и застройки Большебейсугского сельского поселения Брюховецкого района, утвержденным решением Совета Большебейсугского № года от 17 декабря 2015 Брюховецкого района поселения «Об утверждении Правил землепользования и застройки Большебейсугского сельского поселения Брюховецкого района» (в редакции решения Совета муниципального образования Брюховецкий район от 28 ноября 2019 года № 394) земельный участок находится на местности, на которой градостроительные регламенты не устанавливаются (земли территории, сельскохозяйственного назначения). Земельный участок расположен за границами населенного пункта. Линейных объектов на участке не расположено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земельного участ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часток частично расположен в водоохранной з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Земельный участок входит в состав зоны с особыми условиями использования территории номер: 23.00.2.296; вид: Водоохранная зона; Индекс: РФ, Краснодарский край, Брюховецкий район, Кореновский район, река Бейс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именование: Водоохранная зона реки Бейс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снование: Приказ "Об установлении границ водоохранных зон и прибрежных защитных полос, местоположений береговых линий (границ водных объектов) реки Бейсуг, реки Незайманка, балки без названия восточнее села Большой Бейсуг, балки без названия западнее хутора ИмерницИН № 1544 от 2017-11-07; Постановление "Об утверждении Правил установления на местности границ водоохранных зон и границ прибрежных защитных полос водных объектов" № 17 от 2009-01-10; Постановление "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 № 377 от 2016-04-29; Водный кодекс № 74-ФЗ, ст.65 от 2006-06-03; Постановление "Об установлении ширины водоохранных зон и ширины прибрежных защитных полос рек и ручьев, расположенных на территории Краснодарского края" № 1492-П от 2009-07-15; Контракт на выполнение подрядных работ для государственных нужд № 27 от 2017-06-15; Доверенность № 202-29975/17-05.2 от 2017-09-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писание: Водоохранная зона реки Бейс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граничение: В соответствии со статьей 65 Водного кодекса Российской Федерации от 03.06.2006 №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-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</w:r>
          </w:p>
        </w:tc>
      </w:tr>
      <w:tr>
        <w:trPr>
          <w:trHeight w:val="6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определения технической возможности подключения к сетям газораспределения данного объекта, необходимо предоставить планируемый максимальный часовой расход газа. Для получения технических условий на подключение (технологическое присоединение) объектов капитального строительства к сетям газораспределения (техническая возможность) правообладателю земельного участка или его представителю необходимо представить в адрес АО «Газпром газораспределение Краснодар» либо представителю в ст. Брюховецкой - Филиал № 16 АО «Газпром газораспределение Краснодар» запрос на имя генерального директора и пакет документов в соответствии с п. 11, 16 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13.09.2021 № 1547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цедура технологического присоединения к сетям электроснабжения регламентируется Постановлением Правительства Российской Федерации № 861 от 27.12.2004г. Подача заявки на технологическое присоединение осуществляется посредством «Личного кабинета» на Портале ТП.РФ, или обратится в пункт обслуживания потребителей ПАО «Россети Кубан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нтрализованные системы теплоснабжения отсутствую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можность подключения к сетям водоснабжения – имеется, эксплуатирующая организация МУП «Коммунальник» Большебейсугского сельского поселения Брюховецкого райо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ок подключения объектов капитального строительства определяется договором с ресурсоснабжающими организацией, владеющей или осуществляющей эксплуатацию сетей. Технические условия о возможности подключения включают в себя: водоснабжение путем технологического присоединения к центральному водопроводу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нтрализованная система водоотведения отсутствует.</w:t>
            </w:r>
          </w:p>
        </w:tc>
      </w:tr>
      <w:tr>
        <w:trPr>
          <w:trHeight w:val="6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ранее не проводился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сроки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единовременно, денежными средствами в течение 10 рабочих дней со дня подписания договора аренды. Задаток, внесенный покупателем, засчитывается в счет арендной платы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/с</w:t>
      </w:r>
      <w:r>
        <w:rPr>
          <w:rFonts w:cs="Times New Roman" w:ascii="Times New Roman" w:hAnsi="Times New Roman"/>
          <w:sz w:val="24"/>
          <w:szCs w:val="24"/>
        </w:rPr>
        <w:t xml:space="preserve"> 04183012250,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327009510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32701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3610404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0349101, </w:t>
      </w:r>
      <w:r>
        <w:rPr>
          <w:rFonts w:cs="Times New Roman" w:ascii="Times New Roman" w:hAnsi="Times New Roman"/>
          <w:b/>
          <w:sz w:val="24"/>
          <w:szCs w:val="24"/>
        </w:rPr>
        <w:t xml:space="preserve">ЕКС </w:t>
      </w:r>
      <w:r>
        <w:rPr>
          <w:rFonts w:cs="Times New Roman" w:ascii="Times New Roman" w:hAnsi="Times New Roman"/>
          <w:sz w:val="24"/>
          <w:szCs w:val="24"/>
        </w:rPr>
        <w:t xml:space="preserve">03100643000000011800,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 получателя: </w:t>
      </w:r>
      <w:r>
        <w:rPr>
          <w:rFonts w:cs="Times New Roman" w:ascii="Times New Roman" w:hAnsi="Times New Roman"/>
          <w:sz w:val="24"/>
          <w:szCs w:val="24"/>
        </w:rPr>
        <w:t xml:space="preserve">40102810945370000010, </w:t>
      </w: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 99211105025100000120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именование банка: </w:t>
      </w:r>
      <w:r>
        <w:rPr>
          <w:rFonts w:cs="Times New Roman" w:ascii="Times New Roman" w:hAnsi="Times New Roman"/>
          <w:sz w:val="24"/>
          <w:szCs w:val="24"/>
        </w:rPr>
        <w:t>Южное ГУ Банка России// УФК по Краснодарскому краю, г. Краснодар. 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Покупателем обязательств по оплате Имущества является дата поступления денежных средств (суммы платежа) на счет Продавц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несения задатка, т.е. поступления суммы задатка на счет Оператора электронной площадк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 окончания приема заяв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счет</w:t>
      </w:r>
      <w:r>
        <w:rPr/>
        <w:t>а для перечисления задатка:</w:t>
      </w:r>
    </w:p>
    <w:tbl>
      <w:tblPr>
        <w:tblW w:w="971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457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олучате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Н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ПП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й сче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Банк получат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банка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ИК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рреспондентский сче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1018104000000002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т.е. банковский день и рабочий ден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perty@sberbank-ast.ru</w:t>
        </w:r>
      </w:hyperlink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торгов от заключения в установленный срок договора аренды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по продаже права на заключение договора аренды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, место, даты начала и окончания подачи заявок, место проведения продажи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продаже на открытых аукционных торгах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– с 8-00 час. 16 октября 2024 г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</w:t>
      </w:r>
      <w:r>
        <w:rPr>
          <w:rFonts w:cs="Times New Roman" w:ascii="Times New Roman" w:hAnsi="Times New Roman"/>
          <w:sz w:val="24"/>
          <w:szCs w:val="24"/>
        </w:rPr>
        <w:t>на участие в продаже на открытых аукционных торгах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 15-00 час. 15 но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(признание претендентов участниками аукциона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18 ноября 2024 г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жа на открытых аукционных торгах в электронной форме, состоится </w:t>
      </w:r>
      <w:r>
        <w:rPr>
          <w:rFonts w:cs="Times New Roman" w:ascii="Times New Roman" w:hAnsi="Times New Roman"/>
          <w:sz w:val="24"/>
          <w:szCs w:val="24"/>
        </w:rPr>
        <w:t>(дата и время начала приема предложений от участников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ноября 2024 г. в 10-00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дажи на открытых аукционных торгах в электронной форме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гистрации на электронной площадке для подачи заявки на участие в аукционе в электронной форме, перечень представляемых документов, требования к их оформлению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: электронная площадка: АО «Сбербанк-АСТ» http://www.sberbank-ast.ru/, (торговая секция – приватизация, аренда и продажа прав)</w:t>
        <w:tab/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,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 </w:t>
      </w:r>
      <w:r>
        <w:rPr>
          <w:rFonts w:cs="Times New Roman" w:ascii="Times New Roman" w:hAnsi="Times New Roman"/>
          <w:sz w:val="24"/>
          <w:szCs w:val="24"/>
        </w:rPr>
        <w:t>(образец заявки приведен в приложении 1 к настоящему извеще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дачи (приема) заявок на участие в аукционе: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тендент вправе подать только одну заявку на участие в торгах в отношении каждого предмета торгов (лота), в отношении каждого лота аукциона претендент должен подать отдельную заявку;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rFonts w:cs="Times New Roman" w:ascii="Times New Roman" w:hAnsi="Times New Roman"/>
          <w:bCs/>
          <w:sz w:val="24"/>
          <w:szCs w:val="24"/>
        </w:rPr>
        <w:t>http://www.sberbank-ast.ru/CAList.aspx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- з</w:t>
      </w:r>
      <w:r>
        <w:rPr>
          <w:rFonts w:eastAsia="Arial" w:cs="Mangal" w:ascii="Times New Roman" w:hAnsi="Times New Roman"/>
          <w:bCs/>
          <w:kern w:val="2"/>
          <w:sz w:val="24"/>
          <w:szCs w:val="24"/>
          <w:lang w:eastAsia="ar-SA" w:bidi="hi-IN"/>
        </w:rPr>
        <w:t xml:space="preserve">аявка подается путем заполнения по форме приложения № 1, № 2  к настоящему извещению, преобразованная в электронно-цифровую форму путем сканирования с сохранением ее реквизитов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опии документов, удостоверяющих личность заявителя (для граждан)</w:t>
      </w: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окументы, подтверждающие внесение зада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В случае подачи заявки представителем претендента предъявляется надлежащим образом оформленная в соответствии с требованиями, установленными гражданским законодательством,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eastAsia="ar-SA" w:bidi="hi-I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Заявка с прилагаемыми к ней документами должны быть составлены на русском языке. 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итель, являющийся юридическим лицом или индивидуальным предпринимателем, вправе представить вместе с указанными документами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ru-RU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ru-RU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Пр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етендентах и 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у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частник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 xml:space="preserve">В течение одного часа со времени поступления заявки 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>Оператор электронной площадки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3) подача заявки на участие в аукционе лицом, которое в соответствии с </w:t>
      </w:r>
      <w:r>
        <w:rPr>
          <w:rFonts w:cs="Mangal" w:ascii="Times New Roman" w:hAnsi="Times New Roman"/>
          <w:kern w:val="2"/>
          <w:sz w:val="24"/>
          <w:szCs w:val="24"/>
          <w:lang w:eastAsia="ar-SA" w:bidi="hi-IN"/>
        </w:rPr>
        <w:t>Земельным кодексом Российской Федераци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Mangal" w:ascii="Times New Roman" w:hAnsi="Times New Roman"/>
          <w:kern w:val="2"/>
          <w:sz w:val="24"/>
          <w:szCs w:val="24"/>
          <w:lang w:eastAsia="ar-SA" w:bidi="hi-IN"/>
        </w:rPr>
        <w:t>Земельным кодексом Российской Федераци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 реестре недобросовестных участников аукцион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на официальном сайте Продавц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заключен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аукционов, уклонившихся от заключения договора аренды (купли-продажи)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.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Порядок ознакомления с документацией и информацией об имуществе,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овиями договора аренды имущества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ве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4"/>
          <w:szCs w:val="24"/>
        </w:rPr>
        <w:t>аренды имуще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на официальном сайте Продавц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4"/>
          <w:szCs w:val="24"/>
        </w:rPr>
        <w:t>заявок вправ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4"/>
          <w:szCs w:val="24"/>
        </w:rPr>
        <w:t>ы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eastAsia="Calibri" w:cs="Times New Roman" w:ascii="Times New Roman" w:hAnsi="Times New Roman"/>
          <w:sz w:val="24"/>
          <w:szCs w:val="24"/>
        </w:rPr>
        <w:t>продажу объекты недвиж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 иной информацией, касающейся проведения аукциона, покупатели муниципального имущества могут ознакомиться по адресу: по адресу: Краснодарский рай, Брюховецкий район, с.Большой Бейсуг пер.Школьный д.1, с 09:00 часов до 16:00 часов (в пятницу и предпраздничные дни с 09:00 часов до 15:00 часов), кроме выходных (суббота, воскресенье) и праздничных дней телефон 8 (86156) 45182 (ответственное лица – Чередниченко Дарья Андреевна) или на официальном сайте Большебейсугского сельского поселения Брюховецкого района в сети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gov.ru.</w:t>
      </w:r>
    </w:p>
    <w:p>
      <w:pPr>
        <w:pStyle w:val="TextBodyIndent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граничения участия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Порядок отказа от проведения тор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тказа от проведения торгов Организатором торгов размещает соответствующее извещение на http://torgi.gov.ru. http://sberbank-ast.ru и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рядок проведения электронного аукциона, определения его победителей и место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в указанные в извещении день и время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 разделе 2 настоящего извещения по каждому лоту отдельно)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 времени начала проведения процедуры аукцио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м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проведения подачи предложений о цене имущ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од проведения процедуры аукциона фиксируетс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на официальном сайте администрации Большебейсугского сельского поселения Брюховецкого райо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ечени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ринято решение о признании только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фамилия, имя, отчество или наименование организации -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аренды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 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электронном аукционе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селения Брюховецкого района</w:t>
        <w:tab/>
        <w:tab/>
        <w:tab/>
        <w:tab/>
        <w:tab/>
        <w:tab/>
        <w:tab/>
        <w:t xml:space="preserve">          В.В. Погород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0"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bigbeysug-adm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bigbeysug-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bigbeysug-adm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bigbeysug-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bigbeysug-ad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Таксер Е.Ю.</dc:creator>
  <dc:description/>
  <cp:keywords/>
  <dc:language>en-US</dc:language>
  <cp:lastModifiedBy>1</cp:lastModifiedBy>
  <cp:lastPrinted>2023-08-21T15:14:00Z</cp:lastPrinted>
  <dcterms:modified xsi:type="dcterms:W3CDTF">2024-10-14T11:33:00Z</dcterms:modified>
  <cp:revision>43</cp:revision>
  <dc:subject/>
  <dc:title>УТВЕРЖДЕНА</dc:title>
</cp:coreProperties>
</file>