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аукциона в электронной форме по продаже земельных участков, находящихся в собственности Большебейсугского сельского поселения Брюховецкого района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ание проведения аукциона: постановление администрации Большебейсугского сельского поселения Брюховецкого района от 16 октября 2024 г. № 96 «О проведении аукциона в электронной форме по продаже земельных участков, находящихся в муниципальной собственности».</w:t>
      </w:r>
    </w:p>
    <w:p>
      <w:pPr>
        <w:pStyle w:val="Normal"/>
        <w:spacing w:lineRule="auto" w:line="240" w:before="0" w:after="0"/>
        <w:ind w:right="-19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бственник имущества - Большебейсугское сельское поселение Брюховец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аукцион является открытым по составу участников, за исключением случаев, предусмотренных пунктом 10 статьи 39.11 Земельного кодекса РФ. Аукцион проводится в электронной форме (электронный аукцион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 аукциона (Продавец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я Большебейсугского сельского поселения Брюховецкого района, адрес: 352770, Краснодарский край, Брюховецкий район, село Большой Бейсуг, переулок Школьный, 1, сайт https://bigbeysug-adm.ru, адрес электронной почты beisugskii@mail.ru, телефон: 8 (86156) 4518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Чередниченко Дарья Андреевна – специалист 1 категории администрац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right="-1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ератор электронной площад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«Сбербанк - АСТ», владеющее сай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240" w:before="0" w:after="0"/>
        <w:ind w:right="-19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фициальный сайт о размещении информации о проведении торгов (официальный сайт) </w:t>
      </w:r>
      <w:r>
        <w:rPr>
          <w:rFonts w:cs="Times New Roman" w:ascii="Times New Roman" w:hAnsi="Times New Roman"/>
          <w:sz w:val="24"/>
          <w:szCs w:val="24"/>
        </w:rPr>
        <w:t xml:space="preserve">– сайт в информационно-телекоммуникационной сети «Интернет» для размещения информации о проведении торгов - www.torgi.gov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фициальный сайт Продавца/организатора торгов </w:t>
      </w:r>
      <w:r>
        <w:rPr>
          <w:rFonts w:cs="Times New Roman" w:ascii="Times New Roman" w:hAnsi="Times New Roman"/>
          <w:sz w:val="24"/>
          <w:szCs w:val="24"/>
        </w:rPr>
        <w:t xml:space="preserve">– сайт Продавца/Организатора торгов в информационно-телекоммуникационной сети «Интернет», на котором размещается информация о торг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gbeysug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376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-284" w:right="-376" w:firstLine="5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ах (лотах)</w:t>
      </w: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74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20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 проведении торго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бейсугского сельского поселения Брюховецкого района от 16 октября 2024 г. № 9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торго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орма подачи предложений о цене земельного участка</w:t>
            </w:r>
          </w:p>
        </w:tc>
      </w:tr>
      <w:tr>
        <w:trPr>
          <w:trHeight w:val="287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и иные позволяющие его индивидуализировать сведения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площадью 5000 кв.м, с кадастровым номером 23:04:0604003:12, категория земель - земли населенных пунктов, вид разрешенного использования - личное подсоб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 адресу: край Краснодарский, р-н Брюховецкий, с. Приречное, ул. Суворова, 18</w:t>
            </w:r>
          </w:p>
        </w:tc>
      </w:tr>
      <w:tr>
        <w:trPr>
          <w:trHeight w:val="6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щества, без учета НДС, руб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3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 482,00 (триста четырнадцать тысяч четыреста восемьдесят два) рубля 00 коп.</w:t>
            </w:r>
          </w:p>
        </w:tc>
      </w:tr>
      <w:tr>
        <w:trPr>
          <w:trHeight w:val="6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70% от начальной цены продажи, руб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137,04 (двести двадцать тысяч сто тридцать семь) руб. 04 коп.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%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начальной цены продажи и не изменяется в течение всего аукцио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34,46 (девять тысяч четыреста тридцать четыре) руб. 46 коп.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енеральному плану Большебейсугского сельского поселения Брюховецкого района, утвержденному решением Совета Большебейсугского сельского поселения Брюховецкого района от 27 января 2014 года № 247 «Об утверждении генерального плана Большебейсугского сельского поселения Брюховецкого района» (в редакции решения Совета муниципального образования Брюховецкий район от 10 августа 2023 года № 264) земельный участок находится в зоне застройки индивидуальными жилыми домами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Правилам землепользования и застройки Большебейсугского сельского поселения Брюховецкого района, утвержденным решением Совета Большебейсугского сельского поселения Брюховецкого района от 17 декабря 2015 года № 54 «Об утверждении Правил землепользования и застройки Большебейсугского сельского поселения Брюховецкого района» (в редакции решения Совета муниципального образования Брюховецкий район от 28 ноября 2019 года № 394) земельный участок находится в зоне «Ж - 1 Б. Зона застройки индивидуальными жилыми домами и малоэтажными жилыми домами блокированной застройки»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расположен в границах населенного пункта. Линейных объектов на участке не расположено. Согласно Правилам землепользования и застройки Большебейсугского сельского поселения участок частично расположен в водоохранной зоне и прибрежной защитной полосе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инимальная (максимальная) площадь земельных участков - 400 - (5000) кв.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инимальна» ширина земельных участков вдоль фронта улицы (проезда)- 12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ускается формирование земельных участков в глубине жилой зоны, соответствующих предельным параметрам земельных участков для данной территориальной зоны, при наличии проезда к участку 110 фронту улицы - 4 м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аксимальное количество надземных этажей - 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аксимальная высота зданий - 20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аксимальный процент застройки участка - 60 %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инимальный отступ от красной линии улиц или передней границы участка до жилого дома - 3 м, от проездов - 3 м, в условиях сложившейся застройки, основные строения допускается размещать с учетом сложившейся линии застройки, минимальный отступ от границы соседнего участка: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 формируемой новой застройке жилых зон -3 м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 сложившейся застройке для строительства жилого дома минимальный отступ от границы соседнего участка составляет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 м - для одноэтажного жилого дом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 м - для двухэтажного жилого дом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0 м - для трехэтажного жилого дома, при условии, что расстояние до расположенного на соседнем участке жилого дома не менее - 6 м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реконструкции существующего здания - 1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от окон жилых помещений (комнат, кухонь и веранд) до стен дома и хозяйственных построек (сарая, гаража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и), расположенных на соседних земельных участках, по санитарным и бытовым условиям должно быть не менее 6 м.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земельного участк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расположен в зоне с особыми условиями использования территории, реестровый номер: 23:00-6.286 (водоохранная зона реки Бейсуг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о статьей 65 Водного кодекса Российской Федерации от 03.06.2006 №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технической возможности подключения к сетям газораспределения данного объекта, необходимо предоставить планируемый максимальный часовой расход газа. Для получения технических условий на подключение (технологическое присоединение) объектов капитального строительства к сетям газораспределения (техническая возможность) правообладателю земельного участка или его представителю необходимо представить в адрес АО «Газпром газораспределение Краснодар» либо представителю в ст. Брюховецкой - Филиал № 16 АО «Газпром газораспределение Краснодар» запрос на имя генерального директора и пакет документов в соответствии с п. 11, 16 Правил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13.09.2021 № 1547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технологического присоединения к сетям электроснабжения регламентируется Постановлением Правительства Российской Федерации № 861 от 27.12.2004г. Подача заявки на технологическое присоединение осуществляется посредством «Личного кабинета» на Портале ТП.РФ, или обратится в пункт обслуживания потребителей ПАО «Россети Кубань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системы теплоснабжения отсутствуют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к сетям водоснабжения – имеется, эксплуатирующая организация МУП «Коммунальник» Большебейсугского сельского поселения Брюховецкого райо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объектов капитального строительства определяется договором с ресурсоснабжающими организацией, владеющей или осуществляющей эксплуатацию сетей. Технические условия о возможности подключения включают в себя: водоснабжение путем технологического присоединения к центральному водопроводу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система водоотведения отсутствует.</w:t>
            </w:r>
          </w:p>
        </w:tc>
      </w:tr>
      <w:tr>
        <w:trPr>
          <w:trHeight w:val="6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 ранее не проводился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и иные позволяющие его индивидуализировать сведения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площадью 5000 кв.м, с кадастровым номером 23:04:0604009:10, категория земель - земли населенных пунктов, вид разрешенного использования - личное подсобное хозяйство, по адресу: край Краснодарский, р-н Брюховецкий, с. Приречное, пер. Приречный, 7</w:t>
            </w:r>
          </w:p>
        </w:tc>
      </w:tr>
      <w:tr>
        <w:trPr>
          <w:trHeight w:val="58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щества, без учета НДС, ру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3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 900,00 (триста двадцать тысяч девятьсот) рублей 00 коп.</w:t>
            </w:r>
          </w:p>
        </w:tc>
      </w:tr>
      <w:tr>
        <w:trPr>
          <w:trHeight w:val="69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70% от начальной цены продажи, ру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 630,00 (двести двадцать четыре тысячи шестьсот тридцать) руб. 00 коп.</w:t>
            </w:r>
          </w:p>
        </w:tc>
      </w:tr>
      <w:tr>
        <w:trPr>
          <w:trHeight w:val="72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%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начальной цены продажи и не изменяется в течение всего аукцио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27,00 (девять тысяч шестьсот двадцать семь) рублей 00 коп.</w:t>
            </w:r>
          </w:p>
        </w:tc>
      </w:tr>
      <w:tr>
        <w:trPr>
          <w:trHeight w:val="72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енеральному плану Большебейсугского сельского поселения Брюховецкого района, утвержденному решением Совета Большебейсугского сельского поселения Брюховецкого района от 27 января 2014 года № 247 «Об утверждении генерального плана Большебейсугского сельского поселения Брюховецкого района» (в редакции решения Совета муниципального образования Брюховецкий район от 10 августа 2023 года № 264) земельный участок находится в зоне застройки индивидуальными жилыми домами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Правилам землепользования и застройки Большебейсугского сельского поселения Брюховецкого района, утвержденным решением Совета Большебейсугского сельского поселения Брюховецкого района от 17 декабря 2015 года № 54 «Об утверждении Правил землепользования и застройки Большебейсугского сельского поселения Брюховецкого района» (в редакции решения Совета муниципального образования Брюховецкий район от 28 ноября 2019 года № 394) земельный участок находится в зоне «Ж - 1 Б. Зона застройки индивидуальными жилыми домами и малоэтажными жилыми домами блокированной застройки»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расположен в границах населенного пункта. Через участок планируется к размещению газопровод распределительный, высокого давления. Согласно Правилам землепользования и застройки Большебейсугского сельского поселения участок частично расположен в водоохранной зоне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инимальная (максимальная) площадь земельных участков - 400 - (5000) кв.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инимальна» ширина земельных участков вдоль фронта улицы (проезда)- 12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ускается формирование земельных участков в глубине жилой зоны, соответствующих предельным параметрам земельных участков для данной территориальной зоны, при наличии проезда к участку 110 фронту улицы - 4 м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аксимальное количество надземных этажей - 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аксимальная высота зданий - 20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аксимальный процент застройки участка - 60 %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инимальный отступ от красной линии улиц или передней границы участка до жилого дома - 3 м, от проездов - 3 м, в условиях сложившейся застройки, основные строения допускается размещать с учетом сложившейся линии застройки, минимальный отступ от границы соседнего участка: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 формируемой новой застройке жилых зон -3 м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 сложившейся застройке для строительства жилого дома минимальный отступ от границы соседнего участка составляет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 м - для одноэтажного жилого дом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 м - для двухэтажного жилого дом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0 м - для трехэтажного жилого дома, при условии, что расстояние до расположенного на соседнем участке жилого дома не менее - 6 м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реконструкции существующего здания - 1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от окон жилых помещений (комнат, кухонь и веранд) до стен дома и хозяйственных построек (сарая, гаража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и), расположенных на соседних земельных участках, по санитарным и бытовым условиям должно быть не менее 6 м.</w:t>
            </w:r>
          </w:p>
        </w:tc>
      </w:tr>
      <w:tr>
        <w:trPr>
          <w:trHeight w:val="72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земельного участк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расположен в зоне с особыми условиями использования территории, реестровый номер: 23:00-6.286 (водоохранная зона реки Бейсуг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о статьей 65 Водного кодекса Российской Федерации от 03.06.2006 №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технической возможности подключения к сетям газораспределения данного объекта, необходимо предоставить планируемый максимальный часовой расход газа. Для получения технических условий на подключение (технологическое присоединение) объектов капитального строительства к сетям газораспределения (техническая возможность) правообладателю земельного участка или его представителю необходимо представить в адрес АО «Газпром газораспределение Краснодар» либо представителю в ст. Брюховецкой - Филиал № 16 АО «Газпром газораспределение Краснодар» запрос на имя генерального директора и пакет документов в соответствии с п. 11, 16 Правил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13.09.2021 № 1547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технологического присоединения к сетям электроснабжения регламентируется Постановлением Правительства Российской Федерации № 861 от 27.12.2004г. Подача заявки на технологическое присоединение осуществляется посредством «Личного кабинета» на Портале ТП.РФ, или обратится в пункт обслуживания потребителей ПАО «Россети Кубань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системы теплоснабжения отсутствую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к сетям водоснабжения – имеется, эксплуатирующая организация МУП «Коммунальник» Большебейсугского сельского поселения Брюховецкого райо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объектов капитального строительства определяется договором с ресурсоснабжающими организацией, владеющей или осуществляющей эксплуатацию сетей. Технические условия о возможности подключения включают в себя: водоснабжение путем технологического присоединения к центральному водопроводу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система водоотведения отсутствует.</w:t>
            </w:r>
          </w:p>
        </w:tc>
      </w:tr>
      <w:tr>
        <w:trPr>
          <w:trHeight w:val="57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 ранее не проводился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и иные позволяющие его индивидуализировать сведения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площадью 5000 кв.м, с кадастровым номером 23:04:0604002:8, категория земель - земли населенных пунктов, вид разрешенного использования - личное подсобное хозяйство, по адресу: Российская Федерация, Краснодарский край, Брюховецкий муниципальный район, Большебейсугское сельское поселение, село Приречное, переулок Суворова, 8</w:t>
            </w:r>
          </w:p>
        </w:tc>
      </w:tr>
      <w:tr>
        <w:trPr>
          <w:trHeight w:val="58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-щества, без учета НДС, ру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3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 900,00 (триста двадцать тысяч девятьсот) рублей 00 коп.</w:t>
            </w:r>
          </w:p>
        </w:tc>
      </w:tr>
      <w:tr>
        <w:trPr>
          <w:trHeight w:val="69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70% от начальной цены продажи, ру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 630,00 (двести двадцать четыре тысячи шестьсот тридцать) руб. 00 коп.</w:t>
            </w:r>
          </w:p>
        </w:tc>
      </w:tr>
      <w:tr>
        <w:trPr>
          <w:trHeight w:val="72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%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начальной цены продажи и не изменяется в течение всего аукцио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27,00 (девять тысяч шестьсот двадцать семь) рублей 00 коп.</w:t>
            </w:r>
          </w:p>
        </w:tc>
      </w:tr>
      <w:tr>
        <w:trPr>
          <w:trHeight w:val="72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енеральному плану Большебейсугского сельского поселения Брюховецкого района, утвержденному решением Совета Большебейсугского сельского поселения Брюховецкого района от 27 января 2014 года № 247 «Об утверждении генерального плана Большебейсугского сельского поселения Брюховецкого района» (в редакции решения Совета муниципального образования Брюховецкий район от 10 августа 2023 года № 264) земельный участок находится в зоне застройки индивидуальными жилыми домами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Правилам землепользования и застройки Большебейсугского сельского поселения Брюховецкого района, утвержденным решением Совета Большебейсугского сельского поселения Брюховецкого района от 17 декабря 2015 года № 54 «Об утверждении Правил землепользования и застройки Большебейсугского сельского поселения Брюховецкого района» (в редакции решения Совета муниципального образования Брюховецкий район от 28 ноября 2019 года № 394) земельный участок находится в зоне «Ж - 1 Б. Зона застройки индивидуальными жилыми домами и малоэтажными жилыми домами блокированной застройки»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расположен в границах населенного пункта. Линейных объектов на участке не расположено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инимальная (максимальная) площадь земельных участков - 400 - (5000) кв.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инимальна» ширина земельных участков вдоль фронта улицы (проезда)- 12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ускается формирование земельных участков в глубине жилой зоны, соответствующих предельным параметрам земельных участков для данной территориальной зоны, при наличии проезда к участку 110 фронту улицы - 4 м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аксимальное количество надземных этажей - 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аксимальная высота зданий - 20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аксимальный процент застройки участка - 60 %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инимальный отступ от красной линии улиц или передней границы участка до жилого дома - 3 м, от проездов - 3 м, в условиях сложившейся застройки, основные строения допускается размещать с учетом сложившейся линии застройки, минимальный отступ от границы соседнего участка: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 формируемой новой застройке жилых зон -3 м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 сложившейся застройке для строительства жилого дома минимальный отступ от границы соседнего участка составляет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 м - для одноэтажного жилого дом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 м - для двухэтажного жилого дом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0 м - для трехэтажного жилого дома, при условии, что расстояние до расположенного на соседнем участке жилого дома не менее - 6 м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реконструкции существующего здания - 1 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от окон жилых помещений (комнат, кухонь и веранд) до стен дома и хозяйственных построек (сарая, гаража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и), расположенных на соседних земельных участках, по санитарным и бытовым условиям должно быть не менее 6 м.</w:t>
            </w:r>
          </w:p>
        </w:tc>
      </w:tr>
      <w:tr>
        <w:trPr>
          <w:trHeight w:val="72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земельного участк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7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технической возможности подключения к сетям газораспределения данного объекта, необходимо предоставить планируемый максимальный часовой расход газа. Для получения технических условий на подключение (технологическое присоединение) объектов капитального строительства к сетям газораспределения (техническая возможность) правообладателю земельного участка или его представителю необходимо представить в адрес АО «Газпром газораспределение Краснодар» либо представителю в ст. Брюховецкой - Филиал № 16 АО «Газпром газораспределение Краснодар» запрос на имя генерального директора и пакет документов в соответствии с п. 11, 16 Правил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13.09.2021 № 1547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технологического присоединения к сетям электроснабжения регламентируется Постановлением Правительства Российской Федерации № 861 от 27.12.2004г. Подача заявки на технологическое присоединение осуществляется посредством «Личного кабинета» на Портале ТП.РФ, или обратится в пункт обслуживания потребителей ПАО «Россети Кубань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системы теплоснабжения отсутствую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к сетям водоснабжения – имеется, эксплуатирующая организация МУП «Коммунальник» Большебейсугского сельского поселения Брюховецкого райо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объектов капитального строительства определяется договором с ресурсоснабжающими организацией, владеющей или осуществляющей эксплуатацию сетей. Технические условия о возможности подключения включают в себя: водоснабжение путем технологического присоединения к центральному водопровод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система водоотведения отсутствует.</w:t>
            </w:r>
          </w:p>
        </w:tc>
      </w:tr>
      <w:tr>
        <w:trPr>
          <w:trHeight w:val="57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 ранее не проводился</w:t>
            </w:r>
          </w:p>
        </w:tc>
      </w:tr>
    </w:tbl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сроки платежа по договору купли-продаж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договору производится единовременно, денежными средствами в течение 2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л/с</w:t>
      </w:r>
      <w:r>
        <w:rPr>
          <w:rFonts w:cs="Times New Roman" w:ascii="Times New Roman" w:hAnsi="Times New Roman"/>
          <w:sz w:val="24"/>
          <w:szCs w:val="24"/>
        </w:rPr>
        <w:t xml:space="preserve"> 04183012250,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327009510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32701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3610404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10349101, </w:t>
      </w:r>
      <w:r>
        <w:rPr>
          <w:rFonts w:cs="Times New Roman" w:ascii="Times New Roman" w:hAnsi="Times New Roman"/>
          <w:b/>
          <w:sz w:val="24"/>
          <w:szCs w:val="24"/>
        </w:rPr>
        <w:t xml:space="preserve">ЕКС </w:t>
      </w:r>
      <w:r>
        <w:rPr>
          <w:rFonts w:cs="Times New Roman" w:ascii="Times New Roman" w:hAnsi="Times New Roman"/>
          <w:sz w:val="24"/>
          <w:szCs w:val="24"/>
        </w:rPr>
        <w:t xml:space="preserve">03100643000000011800,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ный счет получателя: </w:t>
      </w:r>
      <w:r>
        <w:rPr>
          <w:rFonts w:cs="Times New Roman" w:ascii="Times New Roman" w:hAnsi="Times New Roman"/>
          <w:sz w:val="24"/>
          <w:szCs w:val="24"/>
        </w:rPr>
        <w:t xml:space="preserve">40102810945370000010, </w:t>
      </w:r>
      <w:r>
        <w:rPr>
          <w:rFonts w:cs="Times New Roman" w:ascii="Times New Roman" w:hAnsi="Times New Roman"/>
          <w:b/>
          <w:sz w:val="24"/>
          <w:szCs w:val="24"/>
        </w:rPr>
        <w:t>КБК</w:t>
      </w:r>
      <w:r>
        <w:rPr>
          <w:rFonts w:cs="Times New Roman" w:ascii="Times New Roman" w:hAnsi="Times New Roman"/>
          <w:sz w:val="24"/>
          <w:szCs w:val="24"/>
        </w:rPr>
        <w:t xml:space="preserve"> 992 114 06025 10 0000 430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именование банка: </w:t>
      </w:r>
      <w:r>
        <w:rPr>
          <w:rFonts w:cs="Times New Roman" w:ascii="Times New Roman" w:hAnsi="Times New Roman"/>
          <w:sz w:val="24"/>
          <w:szCs w:val="24"/>
        </w:rPr>
        <w:t>Южное ГУ Банка России// УФК по Краснодарскому краю, г. Краснод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исполнения Покупателем обязательств по оплате Имущества является дата поступления денежных средств (суммы платежа) на счет Продавца. Документом, подтверждающим поступление денежных средств (суммы платежа) по оплате Имущества, является выписка с лицевого счета Продавца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и порядок внесе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несения задатка, т.е. поступления суммы задатка на счет Оператора электронной площадки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 окончания приема заяв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счет</w:t>
      </w:r>
      <w:r>
        <w:rPr/>
        <w:t>а для перечисления задатка:</w:t>
      </w:r>
    </w:p>
    <w:tbl>
      <w:tblPr>
        <w:tblW w:w="971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457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олучател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Н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ПП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четный счет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Банк получате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банка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ИК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рреспондентский счет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1018104000000002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зачисления денежных средств на лицевой счет Претендента (Участника) на универсальной торговой платформе – от 1 до 3 рабочих дней. Платежи разносятся по лицевым счетам каждый рабочий день по факту поступления средств по банковским выпискам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(т.е. банковский день и рабочий ден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perty@sberbank-ast.ru</w:t>
        </w:r>
      </w:hyperlink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назначении платежа необходимо указать: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, место, даты начала и окончания подачи заявок, место проведения продажи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продаже на открытых аукционных торгах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– с 8-00 час. 21 октября 2024 г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</w:t>
      </w:r>
      <w:r>
        <w:rPr>
          <w:rFonts w:cs="Times New Roman" w:ascii="Times New Roman" w:hAnsi="Times New Roman"/>
          <w:sz w:val="24"/>
          <w:szCs w:val="24"/>
        </w:rPr>
        <w:t>на участие в продаже на открытых аукционных торгах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 15-00 час. 21 но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 (признание претендентов участниками аукциона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22 ноября 2024 г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жа на открытых аукционных торгах в электронной форме, состоится </w:t>
      </w:r>
      <w:r>
        <w:rPr>
          <w:rFonts w:cs="Times New Roman" w:ascii="Times New Roman" w:hAnsi="Times New Roman"/>
          <w:sz w:val="24"/>
          <w:szCs w:val="24"/>
        </w:rPr>
        <w:t>(дата и время начала приема предложений от участников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ноября 2024 г. в 10-00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дажи на открытых аукционных торгах в электронной форме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егистрации на электронной площадке для подачи заявки на участие в аукционе в электронной форме, перечень представляемых документов, требования к их оформлению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: электронная площадка: АО «Сбербанк-АСТ» http://www.sberbank-ast.ru/, (торговая секция – приватизация, аренда и продажа прав)</w:t>
        <w:tab/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,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на электронной площадк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 </w:t>
      </w:r>
      <w:r>
        <w:rPr>
          <w:rFonts w:cs="Times New Roman" w:ascii="Times New Roman" w:hAnsi="Times New Roman"/>
          <w:sz w:val="24"/>
          <w:szCs w:val="24"/>
        </w:rPr>
        <w:t>(образец заявки приведен в приложении 1 к настоящему извеще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одачи (приема) заявок на участие в аукционе: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тендент вправе подать только одну заявку на участие в торгах в отношении каждого предмета торгов (лота), в отношении каждого лота аукциона претендент должен подать отдельную заявку;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rFonts w:cs="Times New Roman" w:ascii="Times New Roman" w:hAnsi="Times New Roman"/>
          <w:bCs/>
          <w:sz w:val="24"/>
          <w:szCs w:val="24"/>
        </w:rPr>
        <w:t>http://www.sberbank-ast.ru/CAList.aspx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- з</w:t>
      </w:r>
      <w:r>
        <w:rPr>
          <w:rFonts w:eastAsia="Arial" w:cs="Mangal" w:ascii="Times New Roman" w:hAnsi="Times New Roman"/>
          <w:bCs/>
          <w:kern w:val="2"/>
          <w:sz w:val="24"/>
          <w:szCs w:val="24"/>
          <w:lang w:eastAsia="ar-SA" w:bidi="hi-IN"/>
        </w:rPr>
        <w:t xml:space="preserve">аявка подается путем заполнения по форме приложения № 1, № 2  к настоящему извещению, преобразованная в электронно-цифровую форму путем сканирования с сохранением ее реквизитов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опии документов, удостоверяющих личность заявителя (для граждан)</w:t>
      </w: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окументы, подтверждающие внесение зада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В случае подачи заявки представителем претендента предъявляется надлежащим образом оформленная в соответствии с требованиями, установленными гражданским законодательством,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textAlignment w:val="baseline"/>
        <w:rPr>
          <w:rFonts w:ascii="Times New Roman" w:hAnsi="Times New Roman" w:cs="Mangal"/>
          <w:color w:val="000000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eastAsia="ar-SA" w:bidi="hi-IN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textAlignment w:val="baseline"/>
        <w:rPr>
          <w:rFonts w:ascii="Times New Roman" w:hAnsi="Times New Roman" w:cs="Mangal"/>
          <w:color w:val="000000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Заявка с прилагаемыми к ней документами должны быть составлены на русском языке. 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textAlignment w:val="baseline"/>
        <w:rPr>
          <w:rFonts w:ascii="Times New Roman" w:hAnsi="Times New Roman" w:cs="Mangal"/>
          <w:color w:val="000000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Заявитель, являющийся юридическим лицом или индивидуальным предпринимателем, вправе представить вместе с указанными документами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ru-RU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ru-RU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Пр</w:t>
      </w: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 xml:space="preserve">етендентах и </w:t>
      </w: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у</w:t>
      </w: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 xml:space="preserve">частник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 xml:space="preserve">В течение одного часа со времени поступления заявки </w:t>
      </w: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>Оператор электронной площадки</w:t>
      </w: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ru-RU" w:bidi="hi-IN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3) подача заявки на участие в аукционе лицом, которое в соответствии с </w:t>
      </w:r>
      <w:r>
        <w:rPr>
          <w:rFonts w:cs="Mangal" w:ascii="Times New Roman" w:hAnsi="Times New Roman"/>
          <w:kern w:val="2"/>
          <w:sz w:val="24"/>
          <w:szCs w:val="24"/>
          <w:lang w:eastAsia="ar-SA" w:bidi="hi-IN"/>
        </w:rPr>
        <w:t>Земельным кодексом Российской Федераци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Mangal" w:ascii="Times New Roman" w:hAnsi="Times New Roman"/>
          <w:kern w:val="2"/>
          <w:sz w:val="24"/>
          <w:szCs w:val="24"/>
          <w:lang w:eastAsia="ar-SA" w:bidi="hi-IN"/>
        </w:rPr>
        <w:t>Земельным кодексом Российской Федераци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 реестре недобросовестных участников аукциона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на официальном сайте Продавц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заключения договора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купли-продажи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электронной площадке и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ях аукционов, уклонившихся от заключения договора аренды (купли-продажи)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.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Порядок ознакомления с документацией и информацией об имуществе,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ловиями договора купли-продажи имущества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звещение о проведении электронного аукциона, а также образец договора </w:t>
      </w:r>
      <w:r>
        <w:rPr>
          <w:rFonts w:eastAsia="Calibri" w:cs="Times New Roman" w:ascii="Times New Roman" w:hAnsi="Times New Roman"/>
          <w:sz w:val="24"/>
          <w:szCs w:val="24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азмеща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на официальном сайте Продавц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Times New Roman" w:ascii="Times New Roman" w:hAnsi="Times New Roman"/>
          <w:sz w:val="24"/>
          <w:szCs w:val="24"/>
        </w:rPr>
        <w:t>заявок вправ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осмотреть выставленн</w:t>
      </w:r>
      <w:r>
        <w:rPr>
          <w:rFonts w:eastAsia="Calibri" w:cs="Times New Roman" w:ascii="Times New Roman" w:hAnsi="Times New Roman"/>
          <w:sz w:val="24"/>
          <w:szCs w:val="24"/>
        </w:rPr>
        <w:t>ы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eastAsia="Calibri" w:cs="Times New Roman" w:ascii="Times New Roman" w:hAnsi="Times New Roman"/>
          <w:sz w:val="24"/>
          <w:szCs w:val="24"/>
        </w:rPr>
        <w:t>продажу объекты недвижим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 иной информацией, касающейся проведения аукциона, покупатели муниципального имущества могут ознакомиться по адресу: по адресу: Краснодарский рай, Брюховецкий район, с.Большой Бейсуг пер.Школьный д.1, с 09:00 часов до 16:00 часов (в пятницу и предпраздничные дни с 09:00 часов до 15:00 часов), кроме выходных (суббота, воскресенье) и праздничных дней телефон 8 (86156) 45182 (ответственное лица – Чередниченко Дарья Андреевна) или на официальном сайте Большебейсугского сельского поселения Брюховецкого района в сети «Интернет» по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gov.ru.</w:t>
      </w:r>
    </w:p>
    <w:p>
      <w:pPr>
        <w:pStyle w:val="TextBodyIndent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граничения участия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Порядок отказа от проведения торг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тказа от проведения торгов Организатором торгов размещает соответствующее извещение на http://torgi.gov.ru. http://sberbank-ast.ru и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рядок проведения электронного аукциона, определения его победителей и место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в указанные в извещении день и время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(указан в разделе 2 настоящего извещения по каждому лоту отдельно)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время проведения процедуры аукцион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 времени начала проведения процедуры аукцион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м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ходе проведения подачи предложений о цене имущ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предложение о цене ниже начальной цены 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предложение о цене равно ну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од проведения процедуры аукциона фиксируетс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на официальном сайте администрации Большебейсугского сельского поселения Брюховецкого район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ечение дня, следующего за днем подписа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принято решение о признании только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фамилия, имя, отчество или наименование организации -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 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электронном аукционе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Большебейсуг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оселения Брюховецкого района</w:t>
        <w:tab/>
        <w:tab/>
        <w:tab/>
        <w:tab/>
        <w:tab/>
        <w:tab/>
        <w:tab/>
        <w:t xml:space="preserve">          В.В. Погород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0" w:firstLine="30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bigbeysug-adm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bigbeysug-adm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bigbeysug-adm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s://bigbeysug-adm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bigbeysug-adm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Таксер Е.Ю.</dc:creator>
  <dc:description/>
  <cp:keywords/>
  <dc:language>en-US</dc:language>
  <cp:lastModifiedBy>1</cp:lastModifiedBy>
  <cp:lastPrinted>2023-08-21T15:14:00Z</cp:lastPrinted>
  <dcterms:modified xsi:type="dcterms:W3CDTF">2024-10-16T08:12:00Z</dcterms:modified>
  <cp:revision>43</cp:revision>
  <dc:subject/>
  <dc:title>УТВЕРЖДЕНА</dc:title>
</cp:coreProperties>
</file>