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ция Большебейсугского сельского поселения Брюховецкого район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eastAsia="ar-SA"/>
        </w:rPr>
        <w:t>Комиссия по проведению торгов (аукционов) по продаже земельных участков в собственность, права на заключение договоров аренды земельных участков, находящихся в муниципальной собственности</w:t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РОТОКОЛ № 14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заседания Комиссии по проведению торгов (аукционов) по продаже земельных участков в собственность, права на заключение договоров аренды земельных участков, находящихся в муниципальной собственности</w:t>
      </w:r>
    </w:p>
    <w:p>
      <w:pPr>
        <w:pStyle w:val="Normal"/>
        <w:suppressAutoHyphens w:val="true"/>
        <w:ind w:left="567" w:right="56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Краснодарский край, Брюховецкий район, село Большой Бейсуг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Двадцать второе ноября две тысячи двадцатого четвертого года  9 часов 00 мин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>Присутствуют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b/>
          <w:lang w:eastAsia="ar-SA"/>
        </w:rPr>
        <w:t>Председатель Комиссии</w:t>
      </w:r>
      <w:r>
        <w:rPr>
          <w:lang w:eastAsia="ar-SA"/>
        </w:rPr>
        <w:t> – глава Большебейсугского сельского поселения Брюховецкого района – Погородний Вячеслав Валерьевич;</w:t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Заместитель председателя Комиссии: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Ещенко Светлана Александровна – специалист 1 категории администрации Большебейсугского сельского поселения Брюховецкого района;</w:t>
      </w:r>
    </w:p>
    <w:p>
      <w:pPr>
        <w:pStyle w:val="Normal"/>
        <w:suppressAutoHyphens w:val="true"/>
        <w:ind w:firstLine="708"/>
        <w:rPr>
          <w:b/>
          <w:b/>
          <w:lang w:eastAsia="ar-SA"/>
        </w:rPr>
      </w:pPr>
      <w:r>
        <w:rPr>
          <w:b/>
          <w:lang w:eastAsia="ar-SA"/>
        </w:rPr>
        <w:t>Члены Комиссии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Каушан Галина Александровна – специалист 1 категории администрации Большебейсугского сельского поселения Брюховецкого район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Lucida Sans Unicode"/>
          <w:lang w:eastAsia="ar-SA"/>
        </w:rPr>
        <w:t xml:space="preserve">Федорова Надежда Юрьевна </w:t>
      </w:r>
      <w:r>
        <w:rPr>
          <w:lang w:eastAsia="ar-SA"/>
        </w:rPr>
        <w:t xml:space="preserve">– </w:t>
      </w:r>
      <w:r>
        <w:rPr>
          <w:rFonts w:eastAsia="Lucida Sans Unicode"/>
          <w:lang w:eastAsia="ar-SA"/>
        </w:rPr>
        <w:t xml:space="preserve">депутат Совета Большебейсугского сельского поселения Брюховецкого района, председатель комиссии </w:t>
      </w:r>
      <w:r>
        <w:rPr>
          <w:lang w:eastAsia="ar-SA"/>
        </w:rPr>
        <w:t>по вопросам планирования, бюджету, финансам, учету и муниципальной собственно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Lucida Sans Unicode"/>
          <w:lang w:eastAsia="ar-SA"/>
        </w:rPr>
        <w:t xml:space="preserve">Старикова Марина Андреевна </w:t>
      </w:r>
      <w:r>
        <w:rPr>
          <w:lang w:eastAsia="ar-SA"/>
        </w:rPr>
        <w:t>– </w:t>
      </w:r>
      <w:r>
        <w:rPr>
          <w:rFonts w:eastAsia="Lucida Sans Unicode"/>
          <w:lang w:eastAsia="ar-SA"/>
        </w:rPr>
        <w:t xml:space="preserve">депутат Совета Большебейсугского сельского поселения Брюховецкого района, заместитель председателя </w:t>
      </w:r>
      <w:r>
        <w:rPr>
          <w:lang w:eastAsia="ar-SA"/>
        </w:rPr>
        <w:t>комиссии по вопросам планирования, бюджету, финансам, учету и муниципальной собственности;</w:t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>Секретарь Комиссии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rFonts w:eastAsia="Lucida Sans Unicode"/>
          <w:lang w:eastAsia="ar-SA"/>
        </w:rPr>
        <w:t>Чередниченко Дарья Андреевна</w:t>
      </w:r>
      <w:r>
        <w:rPr>
          <w:lang w:eastAsia="ar-SA"/>
        </w:rPr>
        <w:t xml:space="preserve"> – </w:t>
      </w:r>
      <w:r>
        <w:rPr>
          <w:rFonts w:eastAsia="Lucida Sans Unicode"/>
          <w:lang w:eastAsia="ar-SA"/>
        </w:rPr>
        <w:t>специалист 1 категории администрации Большебейсугского сельского поселения Брюховецкого района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На заседании отсутствуют: -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Кворум имеется. Комиссия для принятия решений правомочна.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120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ind w:firstLine="708"/>
        <w:rPr/>
      </w:pPr>
      <w:r>
        <w:rPr/>
        <w:t>Рассмотрение заявок, поступивших на участие в электронном аукционе по продаже земельных участков, проведение которого назначено на 26 ноября 2024 г. в 10-00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/>
        <w:t xml:space="preserve">Определение заявителей, допущенных к участию и признанных участниками электронного аукциона, а также заявителей, не допущенных к участию в аукционе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/>
        <w:t>Слуш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/>
        <w:t>В.В. Погороднего, главу Большебейсугского сельского поселения Брюховец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/>
        <w:t xml:space="preserve">Согласно статье 39.11 Земельного кодекса Российской Федерации </w:t>
      </w:r>
      <w:r>
        <w:rPr>
          <w:lang w:val="en-US"/>
        </w:rPr>
        <w:t xml:space="preserve">извещение о проведении </w:t>
      </w:r>
      <w:r>
        <w:rPr/>
        <w:t>электронного</w:t>
      </w:r>
      <w:r>
        <w:rPr>
          <w:lang w:val="en-US"/>
        </w:rPr>
        <w:t xml:space="preserve"> аукциона размещено </w:t>
      </w:r>
      <w:r>
        <w:rPr/>
        <w:t xml:space="preserve">на </w:t>
      </w:r>
      <w:r>
        <w:rPr>
          <w:lang w:val="en-US"/>
        </w:rPr>
        <w:t>официальном</w:t>
      </w:r>
      <w:r>
        <w:rPr/>
        <w:t xml:space="preserve"> </w:t>
      </w:r>
      <w:r>
        <w:rPr>
          <w:lang w:val="en-US"/>
        </w:rPr>
        <w:t xml:space="preserve">сайте Российской Федерации </w:t>
      </w:r>
      <w:hyperlink r:id="rId2">
        <w:r>
          <w:rPr>
            <w:rStyle w:val="InternetLink"/>
            <w:color w:val="000080"/>
            <w:u w:val="single"/>
            <w:lang w:val="en-US"/>
          </w:rPr>
          <w:t>www</w:t>
        </w:r>
        <w:r>
          <w:rPr>
            <w:rStyle w:val="InternetLink"/>
            <w:color w:val="000080"/>
            <w:u w:val="single"/>
            <w:lang w:val="en-US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torgi</w:t>
        </w:r>
        <w:r>
          <w:rPr>
            <w:rStyle w:val="InternetLink"/>
            <w:color w:val="000080"/>
            <w:u w:val="single"/>
            <w:lang w:val="en-US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gov</w:t>
        </w:r>
        <w:r>
          <w:rPr>
            <w:rStyle w:val="InternetLink"/>
            <w:color w:val="000080"/>
            <w:u w:val="single"/>
            <w:lang w:val="en-US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ru</w:t>
        </w:r>
      </w:hyperlink>
      <w:r>
        <w:rPr/>
        <w:t>, на официальном сайте Большебейсугского сельского поселения Брюховецкого района</w:t>
      </w:r>
      <w:r>
        <w:rPr>
          <w:lang w:val="en-US"/>
        </w:rPr>
        <w:t xml:space="preserve">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/>
        <w:t>Реквизиты решения о проведении аукциона: постановление администрации Большебейсугского сельского поселения Брюховецкого района от 16 октября 2024 г. № 96 «О проведении аукциона в электронной форме по продаже земельных участков, находящихся в муниципальной собственности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аукциона: </w:t>
      </w:r>
      <w:r>
        <w:rPr>
          <w:rFonts w:cs="Times New Roman" w:ascii="Times New Roman" w:hAnsi="Times New Roman"/>
          <w:b/>
          <w:sz w:val="28"/>
          <w:szCs w:val="28"/>
        </w:rPr>
        <w:t>Лот №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ый участок площадью 5000 кв.м, с кадастровым номером 23:04:0604003:12, категория земель - земли населенных пунктов, вид разрешенного использования - личное подсобное хозяйство, по адресу: край Краснодарский, р-н Брюховецкий, с. Приречное, ул. Суворова, 18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находится в муниципальной собственности Большебейсугского сельского поселения Брюховецкого района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Начальная цена предмета аукциона составляет: </w:t>
      </w:r>
      <w:r>
        <w:rPr>
          <w:bCs/>
        </w:rPr>
        <w:t>314 482,00 (триста четырнадцать тысяч четыреста восемьдесят два) рубля 00 коп.</w:t>
      </w:r>
    </w:p>
    <w:p>
      <w:pPr>
        <w:pStyle w:val="Normal"/>
        <w:ind w:firstLine="708"/>
        <w:jc w:val="both"/>
        <w:rPr/>
      </w:pPr>
      <w:r>
        <w:rPr/>
        <w:t xml:space="preserve">Величина повышения начальной цены предмета аукциона («шаг аукциона»): </w:t>
      </w:r>
      <w:r>
        <w:rPr>
          <w:bCs/>
        </w:rPr>
        <w:t>9 434,46 (девять тысяч четыреста тридцать четыре) руб. 46 коп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Размер задатка, вносимого претендентами для участия в аукционе: </w:t>
      </w:r>
      <w:r>
        <w:rPr>
          <w:bCs/>
        </w:rPr>
        <w:t>220 137,04 (двести двадцать тысяч сто тридцать семь) руб. 04 коп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гласно журналу учета, поступивших заявок на участие в электронном аукционе администрации Большебейсугского сельского поселения Брюховецкого района с 21 октября 2024 г. по 21 ноября 2024 г. по Лоту № 1 поступили нижеследующие заявки от претендентов на участие в электронном аукцион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62"/>
        <w:gridCol w:w="743"/>
        <w:gridCol w:w="3529"/>
        <w:gridCol w:w="1839"/>
      </w:tblGrid>
      <w:tr>
        <w:trPr>
          <w:trHeight w:val="9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4"/>
              <w:contextualSpacing/>
              <w:jc w:val="center"/>
              <w:rPr/>
            </w:pPr>
            <w:r>
              <w:rPr>
                <w:bCs/>
              </w:rPr>
              <w:t>Рег. № заявки, дата принятия, время прин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етенден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Сведения о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несенных задатка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color w:val="000000"/>
              </w:rPr>
              <w:t>2472 от 20.11.2024 14: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оров Павел Николае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ток поступи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929 от 20.11.2024 14: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енко Илья Андре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ток поступил</w:t>
            </w:r>
          </w:p>
        </w:tc>
      </w:tr>
    </w:tbl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bCs/>
        </w:rPr>
        <w:t>Все документы в соответствии с перечнем, указанным в извещении предоставлены заявителями в полном объеме и оформлены надлежащим образом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Отозванных заявок нет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Отказов в приеме документов нет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Рассмотрев документы для участия в аукционе, в соответствии со статьей 39.12 Земельного кодекса Российской Федерации комиссия решила допустить к участию в аукционе и признать участниками: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bCs/>
        </w:rPr>
        <w:t xml:space="preserve">№ </w:t>
      </w:r>
      <w:r>
        <w:rPr>
          <w:bCs/>
        </w:rPr>
        <w:t>1 - Федоров Павел Николаевич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2 - Нестеренко Илья Андреевич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Решение принято единоглас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аукциона: </w:t>
      </w:r>
      <w:r>
        <w:rPr>
          <w:rFonts w:cs="Times New Roman" w:ascii="Times New Roman" w:hAnsi="Times New Roman"/>
          <w:b/>
          <w:sz w:val="28"/>
          <w:szCs w:val="28"/>
        </w:rPr>
        <w:t>Лот №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ый участок площадью 5000 кв.м, с кадастровым номером 23:04:0604009:10, категория земель - земли населенных пунктов, вид разрешенного использования - личное подсобное хозяйство, по адресу: край Краснодарский, р-н Брюховецкий, с. Приречное, пер. Приречный, 7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находится в муниципальной собственности Большебейсугского сельского поселения Брюховецкого района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Начальная цена предмета аукциона составляет: </w:t>
      </w:r>
      <w:r>
        <w:rPr>
          <w:bCs/>
        </w:rPr>
        <w:t>320 900,00 (триста двадцать тысяч девятьсот) рублей 00 коп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еличина повышения начальной цены предмета аукциона («шаг аукциона»): </w:t>
      </w:r>
      <w:r>
        <w:rPr>
          <w:bCs/>
        </w:rPr>
        <w:t>9 627,00 (девять тысяч шестьсот двадцать семь) рублей 00 коп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Размер задатка, вносимого претендентами для участия в аукционе: </w:t>
      </w:r>
      <w:r>
        <w:rPr>
          <w:bCs/>
        </w:rPr>
        <w:t>224 630,00 (двести двадцать четыре тысячи шестьсот тридцать) руб. 00 коп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гласно журналу учета, поступивших заявок на участие в электронном аукционе администрации Большебейсугского сельского поселения Брюховецкого района с 21 октября 2024 г. по 21 ноября 2024 г. по Лоту № 2 поступили нижеследующие заявки от претендентов на участие в электронном аукцион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62"/>
        <w:gridCol w:w="743"/>
        <w:gridCol w:w="3529"/>
        <w:gridCol w:w="1839"/>
      </w:tblGrid>
      <w:tr>
        <w:trPr>
          <w:trHeight w:val="9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4"/>
              <w:contextualSpacing/>
              <w:jc w:val="center"/>
              <w:rPr>
                <w:bCs/>
              </w:rPr>
            </w:pPr>
            <w:r>
              <w:rPr>
                <w:bCs/>
              </w:rPr>
              <w:t>Рег. № заявки, дата принятия, время прин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етенден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Сведения о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несенных задатка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color w:val="000000"/>
              </w:rPr>
              <w:t>8821 от 20.11.2024 14: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оров Павел Николае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ток поступи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66 от 20.11.2024 14: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енко Илья Андре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ток поступил</w:t>
            </w:r>
          </w:p>
        </w:tc>
      </w:tr>
    </w:tbl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Все документы в соответствии с перечнем, указанным в извещении предоставлены заявителями в полном объеме и оформлены надлежащим образом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Отозванных заявок нет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Отказов в приеме документов нет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Рассмотрев документы для участия в аукционе, в соответствии со статьей 39.12 Земельного кодекса Российской Федерации комиссия решила допустить к участию в аукционе и признать участниками: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bCs/>
        </w:rPr>
        <w:t xml:space="preserve">№ </w:t>
      </w:r>
      <w:r>
        <w:rPr>
          <w:bCs/>
        </w:rPr>
        <w:t>1 - Федоров Павел Николаевич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2 - Нестеренко Илья Андреевич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Решение принято единоглас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аукциона: </w:t>
      </w:r>
      <w:r>
        <w:rPr>
          <w:rFonts w:cs="Times New Roman" w:ascii="Times New Roman" w:hAnsi="Times New Roman"/>
          <w:b/>
          <w:sz w:val="28"/>
          <w:szCs w:val="28"/>
        </w:rPr>
        <w:t>Лот №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ый участок площадью 5000 кв.м, с кадастровым номером 23:04:0604002:8, категория земель - земли населенных пунктов, вид разрешенного использования - личное подсобное хозяйство, по адресу: Российская Федерация, Краснодарский край, Брюховецкий муниципальный район, Большебейсугское сельское поселение, село Приречное, переулок Суворова, 8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находится в муниципальной собственности Большебейсугского сельского поселения Брюховецкого района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Начальная цена предмета аукциона составляет: </w:t>
      </w:r>
      <w:r>
        <w:rPr>
          <w:bCs/>
        </w:rPr>
        <w:t>320 900,00 (триста двадцать тысяч девятьсот) рублей 00 коп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еличина повышения начальной цены предмета аукциона («шаг аукциона»): </w:t>
      </w:r>
      <w:r>
        <w:rPr>
          <w:bCs/>
        </w:rPr>
        <w:t>9 627,00 (девять тысяч шестьсот двадцать семь) рублей 00 коп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Размер задатка, вносимого претендентами для участия в аукционе: </w:t>
      </w:r>
      <w:r>
        <w:rPr>
          <w:bCs/>
        </w:rPr>
        <w:t>224 630,00 (двести двадцать четыре тысячи шестьсот тридцать) руб. 00 коп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гласно журналу учета, поступивших заявок на участие в электронном аукционе администрации Большебейсугского сельского поселения Брюховецкого района с 21 октября 2024 г. по 21 ноября 2024 г. по Лоту № 3 поступили нижеследующие заявки от претендентов на участие в электронном аукцион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62"/>
        <w:gridCol w:w="743"/>
        <w:gridCol w:w="3529"/>
        <w:gridCol w:w="1839"/>
      </w:tblGrid>
      <w:tr>
        <w:trPr>
          <w:trHeight w:val="9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4"/>
              <w:contextualSpacing/>
              <w:jc w:val="center"/>
              <w:rPr>
                <w:bCs/>
              </w:rPr>
            </w:pPr>
            <w:r>
              <w:rPr>
                <w:bCs/>
              </w:rPr>
              <w:t>Рег. № заявки, дата принятия, время прин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етенден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Сведения о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несенных задатках</w:t>
            </w:r>
          </w:p>
        </w:tc>
      </w:tr>
      <w:tr>
        <w:trPr>
          <w:trHeight w:val="5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4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29 от 15.11.2024 17: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ениченко Александр Григорь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даток поступи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color w:val="000000"/>
              </w:rPr>
              <w:t>3927от 20.11.2024 14: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оров Павел Николае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ток поступи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370 от 20.11.2024 14: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енко Илья Андре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ток поступил</w:t>
            </w:r>
          </w:p>
        </w:tc>
      </w:tr>
    </w:tbl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Все документы в соответствии с перечнем, указанным в извещении предоставлены заявителями в полном объеме и оформлены надлежащим образом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bCs/>
        </w:rPr>
        <w:t>Отозванная заявка: 1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Отказов в приеме документов нет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Рассмотрев документы для участия в аукционе, в соответствии со статьей 39.12 Земельного кодекса Российской Федерации комиссия решила допустить к участию в аукционе и признать участниками: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 - Вениченко Александр Григорьевич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bCs/>
        </w:rPr>
        <w:t xml:space="preserve">№ </w:t>
      </w:r>
      <w:r>
        <w:rPr>
          <w:bCs/>
        </w:rPr>
        <w:t>2 - Федоров Павел Николаевич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3 - Нестеренко Илья Андреевич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Решение принято единоглас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Настоящий протокол подлежит размещению на официальном сайте Российской Федерации www.torgi.gov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Подписи членов комиссии: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Председатель Комиссии                              __________________В.В. Погородний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Члены Комиссии 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color w:val="000000"/>
          <w:lang w:eastAsia="ar-SA"/>
        </w:rPr>
        <w:t xml:space="preserve">                                                                     </w:t>
      </w:r>
      <w:r>
        <w:rPr>
          <w:color w:val="000000"/>
          <w:lang w:eastAsia="ar-SA"/>
        </w:rPr>
        <w:t>___________________        С.А. Ещенко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color w:val="000000"/>
          <w:lang w:eastAsia="ar-SA"/>
        </w:rPr>
        <w:t xml:space="preserve">                                                                     </w:t>
      </w:r>
      <w:r>
        <w:rPr>
          <w:color w:val="000000"/>
          <w:lang w:eastAsia="ar-SA"/>
        </w:rPr>
        <w:t>___________________         Г.А. Каушан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color w:val="000000"/>
          <w:lang w:eastAsia="ar-SA"/>
        </w:rPr>
        <w:t>___________________    Н.Ю. Федорова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                                        </w:t>
      </w:r>
      <w:r>
        <w:rPr>
          <w:color w:val="000000"/>
          <w:lang w:eastAsia="ar-SA"/>
        </w:rPr>
        <w:t>___________________  М.А. Старикова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ar-SA"/>
        </w:rPr>
        <w:t>Секретарь Комиссии                                  _________________</w:t>
      </w:r>
      <w:r>
        <w:rPr>
          <w:color w:val="000000"/>
          <w:lang w:eastAsia="ar-SA"/>
        </w:rPr>
        <w:t>Д.А. Чередни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09:00Z</dcterms:created>
  <dc:creator>valera</dc:creator>
  <dc:description/>
  <cp:keywords/>
  <dc:language>en-US</dc:language>
  <cp:lastModifiedBy>1</cp:lastModifiedBy>
  <cp:lastPrinted>2024-11-18T10:04:00Z</cp:lastPrinted>
  <dcterms:modified xsi:type="dcterms:W3CDTF">2024-11-22T06:14:00Z</dcterms:modified>
  <cp:revision>4</cp:revision>
  <dc:subject/>
  <dc:title>ПРОТОКОЛА ЗАСЕДАНИЯ КОМИССИИ</dc:title>
</cp:coreProperties>
</file>