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ция Большебейсугского сельского поселения Брюховецкого район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eastAsia="ar-SA"/>
        </w:rPr>
        <w:t>Комиссия по проведению торгов (аукционов) по продаже земельных участков в собственность, права на заключение договоров аренды земельных участков, находящихся в муниципальной собственности</w:t>
      </w:r>
    </w:p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РОТОКОЛ № 15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заседания Комиссии по проведению торгов (аукционов) по продаже земельных участков в собственность, права на заключение договоров аренды земельных участков, находящихся в муниципальной собственности</w:t>
      </w:r>
    </w:p>
    <w:p>
      <w:pPr>
        <w:pStyle w:val="Normal"/>
        <w:suppressAutoHyphens w:val="true"/>
        <w:ind w:left="567" w:right="56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Краснодарский край, Брюховецкий район, село Большой Бейсуг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Двадцать седьмое ноября две тысячи двадцатого четвертого года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9 часов 00 мин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  <w:t>Присутствуют: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b/>
          <w:lang w:eastAsia="ar-SA"/>
        </w:rPr>
        <w:t>Председатель Комиссии</w:t>
      </w:r>
      <w:r>
        <w:rPr>
          <w:lang w:eastAsia="ar-SA"/>
        </w:rPr>
        <w:t> – глава Большебейсугского сельского поселения Брюховецкого района – Погородний Вячеслав Валерьевич;</w:t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Заместитель председателя Комиссии: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Ещенко Светлана Александровна – специалист 1 категории администрации Большебейсугского сельского поселения Брюховецкого района;</w:t>
      </w:r>
    </w:p>
    <w:p>
      <w:pPr>
        <w:pStyle w:val="Normal"/>
        <w:suppressAutoHyphens w:val="true"/>
        <w:ind w:firstLine="708"/>
        <w:rPr>
          <w:b/>
          <w:b/>
          <w:lang w:eastAsia="ar-SA"/>
        </w:rPr>
      </w:pPr>
      <w:r>
        <w:rPr>
          <w:b/>
          <w:lang w:eastAsia="ar-SA"/>
        </w:rPr>
        <w:t>Члены Комиссии: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Каушан Галина Александровна – специалист 1 категории администрации Большебейсугского сельского поселения Брюховецкого района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Lucida Sans Unicode"/>
          <w:lang w:eastAsia="ar-SA"/>
        </w:rPr>
        <w:t xml:space="preserve">Федорова Надежда Юрьевна </w:t>
      </w:r>
      <w:r>
        <w:rPr>
          <w:lang w:eastAsia="ar-SA"/>
        </w:rPr>
        <w:t xml:space="preserve">– </w:t>
      </w:r>
      <w:r>
        <w:rPr>
          <w:rFonts w:eastAsia="Lucida Sans Unicode"/>
          <w:lang w:eastAsia="ar-SA"/>
        </w:rPr>
        <w:t xml:space="preserve">депутат Совета Большебейсугского сельского поселения Брюховецкого района, председатель комиссии </w:t>
      </w:r>
      <w:r>
        <w:rPr>
          <w:lang w:eastAsia="ar-SA"/>
        </w:rPr>
        <w:t>по вопросам планирования, бюджету, финансам, учету и муниципальной собственно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Lucida Sans Unicode"/>
          <w:lang w:eastAsia="ar-SA"/>
        </w:rPr>
        <w:t xml:space="preserve">Старикова Марина Андреевна </w:t>
      </w:r>
      <w:r>
        <w:rPr>
          <w:lang w:eastAsia="ar-SA"/>
        </w:rPr>
        <w:t>– </w:t>
      </w:r>
      <w:r>
        <w:rPr>
          <w:rFonts w:eastAsia="Lucida Sans Unicode"/>
          <w:lang w:eastAsia="ar-SA"/>
        </w:rPr>
        <w:t xml:space="preserve">депутат Совета Большебейсугского сельского поселения Брюховецкого района, заместитель председателя </w:t>
      </w:r>
      <w:r>
        <w:rPr>
          <w:lang w:eastAsia="ar-SA"/>
        </w:rPr>
        <w:t>комиссии по вопросам планирования, бюджету, финансам, учету и муниципальной собственности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  <w:t>Секретарь Комиссии: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rFonts w:eastAsia="Lucida Sans Unicode"/>
          <w:lang w:eastAsia="ar-SA"/>
        </w:rPr>
        <w:t>Чередниченко Дарья Андреевна</w:t>
      </w:r>
      <w:r>
        <w:rPr>
          <w:lang w:eastAsia="ar-SA"/>
        </w:rPr>
        <w:t xml:space="preserve"> – </w:t>
      </w:r>
      <w:r>
        <w:rPr>
          <w:rFonts w:eastAsia="Lucida Sans Unicode"/>
          <w:lang w:eastAsia="ar-SA"/>
        </w:rPr>
        <w:t>специалист 1 категории администрации Большебейсугского сельского поселения Брюховецкого района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На заседании отсутствуют: -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Кворум имеется. Комиссия для принятия решений правомочна.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120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>Повестка дня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/>
        <w:t>1. Подведение итогов электронного аукциона по продаже земельных участков, проведение которого назначено на 26 ноября 2024 г. в 10-00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/>
        <w:t>Слушали В.В. Погороднего, главу Большебейсугского сельского поселения Брюховецкого район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/>
        <w:t xml:space="preserve">Согласно статье 39.11 Земельного кодекса Российской Федерации </w:t>
      </w:r>
      <w:r>
        <w:rPr>
          <w:lang w:val="en-US"/>
        </w:rPr>
        <w:t xml:space="preserve">извещение о проведении открытого аукциона размещено </w:t>
      </w:r>
      <w:r>
        <w:rPr/>
        <w:t xml:space="preserve">на </w:t>
      </w:r>
      <w:r>
        <w:rPr>
          <w:lang w:val="en-US"/>
        </w:rPr>
        <w:t>официальном</w:t>
      </w:r>
      <w:r>
        <w:rPr/>
        <w:t xml:space="preserve"> </w:t>
      </w:r>
      <w:r>
        <w:rPr>
          <w:lang w:val="en-US"/>
        </w:rPr>
        <w:t xml:space="preserve">сайте Российской Федерации </w:t>
      </w:r>
      <w:hyperlink r:id="rId2">
        <w:r>
          <w:rPr>
            <w:rStyle w:val="InternetLink"/>
            <w:color w:val="000080"/>
            <w:u w:val="single"/>
            <w:lang w:val="en-US"/>
          </w:rPr>
          <w:t>www</w:t>
        </w:r>
        <w:r>
          <w:rPr>
            <w:rStyle w:val="InternetLink"/>
            <w:color w:val="000080"/>
            <w:u w:val="single"/>
            <w:lang w:val="en-US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torgi</w:t>
        </w:r>
        <w:r>
          <w:rPr>
            <w:rStyle w:val="InternetLink"/>
            <w:color w:val="000080"/>
            <w:u w:val="single"/>
            <w:lang w:val="en-US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gov</w:t>
        </w:r>
        <w:r>
          <w:rPr>
            <w:rStyle w:val="InternetLink"/>
            <w:color w:val="000080"/>
            <w:u w:val="single"/>
            <w:lang w:val="en-US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ru</w:t>
        </w:r>
      </w:hyperlink>
      <w:r>
        <w:rPr/>
        <w:t>, на официальном сайте Большебейсугского сельского поселения Брюховецкого района</w:t>
      </w:r>
      <w:r>
        <w:rPr>
          <w:lang w:val="en-US"/>
        </w:rPr>
        <w:t xml:space="preserve">.  </w:t>
      </w:r>
    </w:p>
    <w:p>
      <w:pPr>
        <w:pStyle w:val="TextBodyIndent"/>
        <w:suppressAutoHyphens w:val="true"/>
        <w:ind w:firstLine="708"/>
        <w:rPr/>
      </w:pPr>
      <w:r>
        <w:rPr/>
        <w:t>Реквизиты решения о проведении аукциона: постановление администрации Большебейсугского сельского поселения Брюховецкого района от 16 октября 2024 г. № 96 «О проведении аукциона в электронной форме по продаже земельных участков, находящихся в муниципальной собственности».</w:t>
      </w:r>
    </w:p>
    <w:p>
      <w:pPr>
        <w:pStyle w:val="TextBodyIndent"/>
        <w:suppressAutoHyphens w:val="true"/>
        <w:ind w:firstLine="708"/>
        <w:rPr/>
      </w:pPr>
      <w:r>
        <w:rPr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аукциона: </w:t>
      </w:r>
      <w:r>
        <w:rPr>
          <w:rFonts w:cs="Times New Roman" w:ascii="Times New Roman" w:hAnsi="Times New Roman"/>
          <w:b/>
          <w:sz w:val="28"/>
          <w:szCs w:val="28"/>
        </w:rPr>
        <w:t>Лот №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ельный участок площадью 5000 кв.м, с кадастровым номером 23:04:0604003:12, категория земель - земли населенных пунктов, вид разрешенного использования - личное подсобное хозяйство, по адресу: край Краснодарский, р-н Брюховецкий, с. Приречное, ул. Суворова, 18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находится в муниципальной собственности Большебейсугского сельского поселения Брюховецкого района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Начальная цена предмета аукциона составляет: </w:t>
      </w:r>
      <w:r>
        <w:rPr>
          <w:bCs/>
        </w:rPr>
        <w:t>314 482,00 (триста четырнадцать тысяч четыреста восемьдесят два) рубля 00 коп.</w:t>
      </w:r>
    </w:p>
    <w:p>
      <w:pPr>
        <w:pStyle w:val="Normal"/>
        <w:ind w:firstLine="708"/>
        <w:jc w:val="both"/>
        <w:rPr/>
      </w:pPr>
      <w:r>
        <w:rPr/>
        <w:t xml:space="preserve">Величина повышения начальной цены предмета аукциона («шаг аукциона»): </w:t>
      </w:r>
      <w:r>
        <w:rPr>
          <w:bCs/>
        </w:rPr>
        <w:t>9 434,46 (девять тысяч четыреста тридцать четыре) руб. 46 коп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Размер задатка, вносимого претендентами для участия в аукционе: </w:t>
      </w:r>
      <w:r>
        <w:rPr>
          <w:bCs/>
        </w:rPr>
        <w:t>220 137,04 (двести двадцать тысяч сто тридцать семь) руб. 04 коп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токолом № 14 от 22 ноября 2024 года заседания Комиссии по проведению торгов (аукционов) по продаже земельных участков в собственность, права на заключение договоров аренды земельных участков, находящихся в муниципальной собственности участниками электронного аукциона по Лоту № 1 признаны: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70"/>
        <w:gridCol w:w="1134"/>
        <w:gridCol w:w="4093"/>
      </w:tblGrid>
      <w:tr>
        <w:trPr>
          <w:trHeight w:val="9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4"/>
              <w:contextualSpacing/>
              <w:jc w:val="center"/>
              <w:rPr>
                <w:bCs/>
              </w:rPr>
            </w:pPr>
            <w:r>
              <w:rPr>
                <w:bCs/>
              </w:rPr>
              <w:t>Рег. № заявки, дата принятия, время при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етенден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color w:val="000000"/>
              </w:rPr>
              <w:t>2472 от 20.11.2024 14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оров Павел Николаевич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929 от 20.11.2024 14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еренко Илья Андреевич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</w:rPr>
        <w:t xml:space="preserve">На основании представленной оператором электронной площадки АО «Сбербанк-АСТ» ни одного предложения о цене не поступило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гласно пункту 19 статьи 39.12 Земельного кодекса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Комиссия решила: признать аукцион по лоту № 1 не состоявшимс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голосовали: ЗА 6 голосов, ПРОТИВ - 0, ВОЗДЕРЖАЛИСЬ – 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шение принято единогласн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аукциона: </w:t>
      </w:r>
      <w:r>
        <w:rPr>
          <w:rFonts w:cs="Times New Roman" w:ascii="Times New Roman" w:hAnsi="Times New Roman"/>
          <w:b/>
          <w:sz w:val="28"/>
          <w:szCs w:val="28"/>
        </w:rPr>
        <w:t>Лот №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ельный участок площадью 5000 кв.м, с кадастровым номером 23:04:0604009:10, категория земель - земли населенных пунктов, вид разрешенного использования - личное подсобное хозяйство, по адресу: край Краснодарский, р-н Брюховецкий, с. Приречное, пер. Приречный, 7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находится в муниципальной собственности Большебейсугского сельского поселения Брюховецкого района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Начальная цена предмета аукциона составляет: </w:t>
      </w:r>
      <w:r>
        <w:rPr>
          <w:bCs/>
        </w:rPr>
        <w:t>320 900,00 (триста двадцать тысяч девятьсот) рублей 00 коп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еличина повышения начальной цены предмета аукциона («шаг аукциона»): </w:t>
      </w:r>
      <w:r>
        <w:rPr>
          <w:bCs/>
        </w:rPr>
        <w:t>9 627,00 (девять тысяч шестьсот двадцать семь) рублей 00 коп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Размер задатка, вносимого претендентами для участия в аукционе: </w:t>
      </w:r>
      <w:r>
        <w:rPr>
          <w:bCs/>
        </w:rPr>
        <w:t>224 630,00 (двести двадцать четыре тысячи шестьсот тридцать) руб. 00 коп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токолом № 14 от 22 ноября 2024 года заседания Комиссии по проведению торгов (аукционов) по продаже земельных участков в собственность, права на заключение договоров аренды земельных участков, находящихся в муниципальной собственности участниками электронного аукциона по Лоту № 2 признан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94"/>
        <w:gridCol w:w="743"/>
        <w:gridCol w:w="4536"/>
      </w:tblGrid>
      <w:tr>
        <w:trPr>
          <w:trHeight w:val="9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4"/>
              <w:contextualSpacing/>
              <w:jc w:val="center"/>
              <w:rPr>
                <w:bCs/>
              </w:rPr>
            </w:pPr>
            <w:r>
              <w:rPr>
                <w:bCs/>
              </w:rPr>
              <w:t>Рег. № заявки, дата принятия, время прин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етенден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color w:val="000000"/>
              </w:rPr>
              <w:t>8821 от 20.11.2024 14: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оров Павел Николаевич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766 от 20.11.2024 14: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еренко Илья Андреевич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а основании представленной оператором электронной площадки АО «Сбербанк-АСТ» ни одного предложения о цене не поступило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гласно пункту 19 статьи 39.12 Земельного кодекса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Комиссия решила: признать аукцион по лоту № 2 не состоявшимс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голосовали: ЗА 6 голосов, ПРОТИВ - 0, ВОЗДЕРЖАЛИСЬ – 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шение принято единогласн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аукциона: </w:t>
      </w:r>
      <w:r>
        <w:rPr>
          <w:rFonts w:cs="Times New Roman" w:ascii="Times New Roman" w:hAnsi="Times New Roman"/>
          <w:b/>
          <w:sz w:val="28"/>
          <w:szCs w:val="28"/>
        </w:rPr>
        <w:t>Лот №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ельный участок площадью 5000 кв.м, с кадастровым номером 23:04:0604002:8, категория земель - земли населенных пунктов, вид разрешенного использования - личное подсобное хозяйство, по адресу: Российская Федерация, Краснодарский край, Брюховецкий муниципальный район, Большебейсугское сельское поселение, село Приречное, переулок Суворова, 8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находится в муниципальной собственности Большебейсугского сельского поселения Брюховецкого района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Начальная цена предмета аукциона составляет: </w:t>
      </w:r>
      <w:r>
        <w:rPr>
          <w:bCs/>
        </w:rPr>
        <w:t>320 900,00 (триста двадцать тысяч девятьсот) рублей 00 коп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еличина повышения начальной цены предмета аукциона («шаг аукциона»): </w:t>
      </w:r>
      <w:r>
        <w:rPr>
          <w:bCs/>
        </w:rPr>
        <w:t>9 627,00 (девять тысяч шестьсот двадцать семь) рублей 00 коп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Размер задатка, вносимого претендентами для участия в аукционе: </w:t>
      </w:r>
      <w:r>
        <w:rPr>
          <w:bCs/>
        </w:rPr>
        <w:t>224 630,00 (двести двадцать четыре тысячи шестьсот тридцать) руб. 00 коп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токолом № 14 от 22 ноября 2024 года заседания Комиссии по проведению торгов (аукционов) по продаже земельных участков в собственность, права на заключение договоров аренды земельных участков, находящихся в муниципальной собственности участниками электронного аукциона по Лоту № 3 признан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9"/>
        <w:gridCol w:w="708"/>
        <w:gridCol w:w="4536"/>
      </w:tblGrid>
      <w:tr>
        <w:trPr>
          <w:trHeight w:val="9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4"/>
              <w:contextualSpacing/>
              <w:jc w:val="center"/>
              <w:rPr>
                <w:bCs/>
              </w:rPr>
            </w:pPr>
            <w:r>
              <w:rPr>
                <w:bCs/>
              </w:rPr>
              <w:t>Рег. № заявки, дата принятия, время при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етендента</w:t>
            </w:r>
          </w:p>
        </w:tc>
      </w:tr>
      <w:tr>
        <w:trPr>
          <w:trHeight w:val="3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4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29 от 15.11.2024 17: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ениченко Александр Григорье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color w:val="000000"/>
              </w:rPr>
              <w:t>3927от 20.11.2024 14: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оров Павел Николаевич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370 от 20.11.2024 14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еренко Илья Андреевич</w:t>
            </w:r>
          </w:p>
        </w:tc>
      </w:tr>
    </w:tbl>
    <w:p>
      <w:pPr>
        <w:pStyle w:val="Normal"/>
        <w:snapToGrid w:val="false"/>
        <w:spacing w:lineRule="atLeast" w:line="200"/>
        <w:ind w:firstLine="708"/>
        <w:jc w:val="both"/>
        <w:rPr>
          <w:szCs w:val="24"/>
        </w:rPr>
      </w:pPr>
      <w:r>
        <w:rPr>
          <w:szCs w:val="24"/>
        </w:rPr>
        <w:t xml:space="preserve">На основании представленной оператором электронной площадки АО «Сбербанк-АСТ» информации о ходе торгов сделаны следующие </w:t>
      </w:r>
      <w:r>
        <w:rPr>
          <w:szCs w:val="24"/>
          <w:lang w:eastAsia="ar-SA"/>
        </w:rPr>
        <w:t>ставки участников:</w:t>
      </w:r>
    </w:p>
    <w:tbl>
      <w:tblPr>
        <w:tblW w:w="99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2835"/>
        <w:gridCol w:w="1701"/>
        <w:gridCol w:w="1134"/>
        <w:gridCol w:w="1417"/>
        <w:gridCol w:w="850"/>
      </w:tblGrid>
      <w:tr>
        <w:trPr>
          <w:trHeight w:val="127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ло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цен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участник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о цен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принята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900.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иченко Александр Григорьеви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7014479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527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 10:00: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В ходе троекратного объявления цены Участник под номером 1 в ходе торгов предложил единственную цену за приобретение земельного участка – размер выкупаемой стоимости составляет: 330527 (триста тридцать тысяч пятьсот двадцать семь) рублей 00 копеек, которая признана окончательной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В результате рассмотрения поступивших предложений по цене покупки Комиссия решила: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1. Признать победителем электронного аукциона по лоту № 1: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Участника № 1 – Вениченко Александра Григорьевича как предложившего в ходе торгов единственную цену за покупку земельного участка – 330527 (триста тридцать тысяч пятьсот двадцать семь) рублей 00 копеек, которая признана окончательной.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eastAsia="ar-SA"/>
        </w:rPr>
        <w:t>2. Специалисту 1 категории администрации Большебейсугского сельского поселения Брюховецкого района Д.А. Чередниченко согласно пункту 20 статьи 39.12 Земельного кодекса Российской Федерации в течение десяти дней со дня составления протокола о результатах аукциона направить победителю аукциона Участнику № 1 три экземпляра подписанных договоров купли-продажи земельного участка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Сумма задатка Победителя в размере 224 630,00 (двести двадцать четыре тысячи шестьсот тридцать) рублей 00 копеек, внесенного для участия в аукционе, зачисляется в счет оплаты земельного участка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Проголосовали: ЗА 6 голосов, ПРОТИВ - 0, ВОЗДЕРЖАЛИСЬ – 0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Настоящий протокол подлежит размещению на официальном сайте Российской Федерации www.torgi.gov.ru.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Подписи членов комиссии: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Председатель Комиссии                              __________________В.В. Погородний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Члены Комиссии 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color w:val="000000"/>
          <w:lang w:eastAsia="ar-SA"/>
        </w:rPr>
        <w:t xml:space="preserve">                                                                     </w:t>
      </w:r>
      <w:r>
        <w:rPr>
          <w:color w:val="000000"/>
          <w:lang w:eastAsia="ar-SA"/>
        </w:rPr>
        <w:t>___________________        С.А. Ещенко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color w:val="000000"/>
          <w:lang w:eastAsia="ar-SA"/>
        </w:rPr>
        <w:t xml:space="preserve">                                                                     </w:t>
      </w:r>
      <w:r>
        <w:rPr>
          <w:color w:val="000000"/>
          <w:lang w:eastAsia="ar-SA"/>
        </w:rPr>
        <w:t>___________________         Г.А. Каушан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color w:val="000000"/>
          <w:lang w:eastAsia="ar-SA"/>
        </w:rPr>
        <w:t>___________________    Н.Ю. Федорова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                                            </w:t>
      </w:r>
      <w:r>
        <w:rPr>
          <w:color w:val="000000"/>
          <w:lang w:eastAsia="ar-SA"/>
        </w:rPr>
        <w:t>___________________   М.А. Старикова</w:t>
      </w:r>
    </w:p>
    <w:p>
      <w:pPr>
        <w:pStyle w:val="Normal"/>
        <w:tabs>
          <w:tab w:val="clear" w:pos="708"/>
          <w:tab w:val="left" w:pos="0" w:leader="none"/>
          <w:tab w:val="left" w:pos="5068" w:leader="none"/>
          <w:tab w:val="left" w:pos="5404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ar-SA"/>
        </w:rPr>
        <w:t>Секретарь Комиссии                                  _________________</w:t>
      </w:r>
      <w:r>
        <w:rPr>
          <w:color w:val="000000"/>
          <w:lang w:eastAsia="ar-SA"/>
        </w:rPr>
        <w:t>Д.А. Чередниченко</w:t>
      </w:r>
    </w:p>
    <w:p>
      <w:pPr>
        <w:pStyle w:val="Normal"/>
        <w:ind w:firstLine="708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i/>
        <w:i/>
        <w:color w:val="808080"/>
        <w:sz w:val="16"/>
        <w:szCs w:val="16"/>
        <w:lang w:eastAsia="ar-SA"/>
      </w:rPr>
    </w:pPr>
    <w:r>
      <w:rPr>
        <w:i/>
        <w:color w:val="808080"/>
        <w:sz w:val="16"/>
        <w:szCs w:val="16"/>
        <w:lang w:eastAsia="ar-SA"/>
      </w:rPr>
      <w:t>Протокол заседания Комиссии по проведению торгов (аукционов) по продаже земельных участков в собственность, права на заключение договоров аренды земельных участков, находящихся в муниципальной собственности</w:t>
    </w:r>
  </w:p>
  <w:p>
    <w:pPr>
      <w:pStyle w:val="Normal"/>
      <w:suppressAutoHyphens w:val="true"/>
      <w:jc w:val="center"/>
      <w:rPr/>
    </w:pPr>
    <w:r>
      <w:rPr>
        <w:i/>
        <w:color w:val="808080"/>
        <w:sz w:val="16"/>
        <w:szCs w:val="16"/>
        <w:lang w:eastAsia="ar-SA"/>
      </w:rPr>
      <w:t>от 27 ноября 2024 г. № 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47:00Z</dcterms:created>
  <dc:creator>valera</dc:creator>
  <dc:description/>
  <cp:keywords/>
  <dc:language>en-US</dc:language>
  <cp:lastModifiedBy>1</cp:lastModifiedBy>
  <cp:lastPrinted>2024-11-18T10:04:00Z</cp:lastPrinted>
  <dcterms:modified xsi:type="dcterms:W3CDTF">2024-11-27T06:11:00Z</dcterms:modified>
  <cp:revision>9</cp:revision>
  <dc:subject/>
  <dc:title>ПРОТОКОЛА ЗАСЕДАНИЯ КОМИССИИ</dc:title>
</cp:coreProperties>
</file>