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23</w:t>
        <w:tab/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бейсугского сельского поселения 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31 июля 2020 года № 247-ФЗ «Об обязательных требованиях в Российской Федерации»,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о с т а н о в л я 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                                             В.В. Погородн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ЕНА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___________ № _____</w:t>
      </w:r>
    </w:p>
    <w:p>
      <w:pPr>
        <w:pStyle w:val="Normal"/>
        <w:ind w:left="594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Большебейсугского сельского поселения Брюховецкого района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 (далее - Закон № 248-ФЗ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защиты прав гражда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Повышение результативности и эффективности контрольной деятельности по муниципальному контролю в сфере благоустройства на 2024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4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4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ольшебейсугского сельского поселения Брюховецкого района является соблюдение юридическими лицами, индивидуальными предпринимателями, гражданами (далее - контролируемые лица) правил благоустройства территории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Большебейсугского сельского поселения Брюховецкого района от 20 декабря 2019 года № 17 «Об утверждении правил благоустройства территории Большебейсугского сельского поселения Брюховец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униципального контроля в сфере благоустройства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территория Большебейсугского сельского поселения Брюховецкого района с расположенными на ней объектами, элементами благоустро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екты освещения и иное осветительное оборуд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еленые наса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знаково-информационные сис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детские и спортивные площадки, контейнерные площадки, малые архитектурные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ешеходные коммуникации, в том числе тротуары, аллеи, дорожки, тропин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объекты (элементы) благоустройства для беспрепятственного доступа инвалидов и иных маломобильных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уборка территории, в том числе в зимни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проведение земля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содержание прилегающих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некапитальные объекты, в том числе сезонные торго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инженерные коммуникации и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слов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02"/>
        <w:gridCol w:w="2514"/>
        <w:gridCol w:w="20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          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9:00Z</dcterms:created>
  <dc:creator>bokova</dc:creator>
  <dc:description/>
  <cp:keywords/>
  <dc:language>en-US</dc:language>
  <cp:lastModifiedBy>1</cp:lastModifiedBy>
  <cp:lastPrinted>2023-11-29T08:27:00Z</cp:lastPrinted>
  <dcterms:modified xsi:type="dcterms:W3CDTF">2023-12-20T05:23:00Z</dcterms:modified>
  <cp:revision>12</cp:revision>
  <dc:subject/>
  <dc:title/>
</cp:coreProperties>
</file>