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БОЛЬШЕБЕЙСУГСКОГО СЕЛЬСКОГО ПОСЕЛЕНИЯ БРЮХОВЕЦ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.12.2024</w:t>
        <w:tab/>
        <w:tab/>
        <w:tab/>
        <w:tab/>
        <w:tab/>
        <w:tab/>
        <w:tab/>
        <w:tab/>
        <w:tab/>
        <w:tab/>
        <w:t>№ 14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Большой Бейсу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Большебейсугского сельского поселения Брюховецкого района от 29 июня 2022 года № 59 «Об утверждении Положения и состава аттестационной комиссии администрации Большебейсугского сельского поселения Брюховецкого район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дарского края от 27 сентября 2007 года № 1323-кз «О типовом положении о проведении аттестации муниципальных служащих», </w:t>
      </w:r>
      <w:r>
        <w:rPr>
          <w:rFonts w:cs="Times New Roman" w:ascii="Times New Roman" w:hAnsi="Times New Roman"/>
          <w:sz w:val="28"/>
          <w:szCs w:val="28"/>
        </w:rPr>
        <w:t>п о с т а н о в л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администрации Большебейсугского сельского поселения Брюховецкого района от 29 июня 2022 года № 59 «Об утверждении Положения и состава аттестационной комиссии администрации Большебейсугского сельского поселения Брюховецкого района» следующие 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2 пункта 1.2 раздела 1 Положения слова «муниципальном органе» заменить словами «органе местного самоуправления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1 пункта 1.5 раздела 1 Положения слова «муниципальном органе» заменить словами «органе местного самоуправления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.6 раздела 1 Положения слова «муниципальном органе» заменить словами «органе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публиковать в сетевом издании «ВЕСТНИК-ИНФО» и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tabs>
          <w:tab w:val="clear" w:pos="708"/>
          <w:tab w:val="left" w:pos="1843" w:leader="none"/>
        </w:tabs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Большебейсугского сельского </w:t>
      </w:r>
    </w:p>
    <w:p>
      <w:pPr>
        <w:pStyle w:val="Style21"/>
        <w:tabs>
          <w:tab w:val="clear" w:pos="708"/>
          <w:tab w:val="left" w:pos="184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Брюховецкого района                                                В.В.Погородний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pt2pt">
    <w:name w:val="Основной текст + 18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single"/>
      <w:shd w:fill="FFFFFF" w:val="clear"/>
      <w:vertAlign w:val="baseline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8:00Z</dcterms:created>
  <dc:creator>Мельниченко Ольга Викторовна</dc:creator>
  <dc:description/>
  <cp:keywords/>
  <dc:language>en-US</dc:language>
  <cp:lastModifiedBy>1</cp:lastModifiedBy>
  <cp:lastPrinted>2024-12-27T10:40:00Z</cp:lastPrinted>
  <dcterms:modified xsi:type="dcterms:W3CDTF">2024-12-27T08:08:00Z</dcterms:modified>
  <cp:revision>5</cp:revision>
  <dc:subject/>
  <dc:title/>
</cp:coreProperties>
</file>