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7.12.2024 </w:t>
        <w:tab/>
        <w:tab/>
        <w:tab/>
        <w:tab/>
        <w:tab/>
        <w:tab/>
        <w:tab/>
        <w:tab/>
        <w:tab/>
        <w:tab/>
        <w:t xml:space="preserve">    № 14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 от 20 июля 2023 года № 62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Большебейсугского сельского поселения Брюховецкого района от 17 декабря 2021 года № 10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0 июля 2023 года № 62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» изменение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а Большебейсуг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еления Брюховецкого района                                                     В.В.Погородний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администраци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ебейсуг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сельско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ебейсуг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7.2023 г.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QR-к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ата за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(надзорного) органа и реквизиты нормативного правового акта об утверждении формы проверочно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контроля, включенного в единый реестр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риска, класс (категория) опасности, позволяющие однозначно идентифицировать сферу применения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места) проведения контрольного мероприятия с заполнением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плановой проверки и дата присвоения учетного номера проверки в едином реестре провер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рож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134"/>
        <w:gridCol w:w="1276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в случае заполнения графы «неприменимо»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д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блюдается ли состав работ по ремонту автомобильных доро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анса России от 16 ноября 2012 года № 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1, 2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блюдается ли состав работ по содержанию автомобильных доро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транса России от 16 ноября 2012 года № 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 статьи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 3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6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перевозки пассажиров и багаж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ьи 19 -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8 ноября 2007 года № 259-ФЗ «Устав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 5 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перевозок пассажиров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автомобильным транспортом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транспорт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 2 постановления Правительства РФ от 1 октября 2020 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3 – 27 Поря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 и использования, в том числе на платной основе, парк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рковочных мест), расположенных на автомобильных дорогах об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я местного значения Большебейсугского сельского поселения Брюховецкого района, утвержденного постановлением администрации Большебейсугского сельского поселения Брюховецкого района от 23 апреля 2013 года  № 50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Большебейсугского сельского поселения Брюховец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блюдается ли порядок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 местного значения к другой автомобильной дороге, а также перечня документов, необходимых для выдачи такого согласи, утвержденного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м администрации Большебейсугского сельского поселения Брюховецкого района от 16 июля 2019 года № 76«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блюдается ли поряд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держания и ремонта автомобильных дорог общего пользования местного знач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азделы 4, 5 Порядка содержания и ремонта автомобильных дорог местного значения в границах населенных пунктов Большебейсугского сельского поселения .утверждённого постановлением администрации Большебейсугского сельского поселения Брюховецкого района от 7 февраля 2018 года № 11 «Об утверждении порядка содержания и ремонта автомобильных дорог местного значения в границах населенных пунктов Большебейсугского сельского поселения Брюховец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дано ли разрешение на движение по местной автомобильной дороге транспортного средства, осуществляющего перевозки (за исключением транспортного средства, о осуществляющего международные перевозки) тяжеловесных и (или) крупногабаритных груз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часть 1 и 2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оссии от 1 декабря 2023 г. № 2060 «Об утверждении Правил движения тяжеловесного и (или) крупногабаритного транспортного средств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С проверочным листом ознакомлен(а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«__»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\( подпис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«__»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Копию проверочного листа получил(а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«__»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2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«__»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а Большебейсуг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еления Брюховецкого района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7:00Z</dcterms:created>
  <dc:creator>1</dc:creator>
  <dc:description/>
  <cp:keywords/>
  <dc:language>en-US</dc:language>
  <cp:lastModifiedBy>1</cp:lastModifiedBy>
  <cp:lastPrinted>2024-12-27T10:42:00Z</cp:lastPrinted>
  <dcterms:modified xsi:type="dcterms:W3CDTF">2024-12-27T08:08:00Z</dcterms:modified>
  <cp:revision>5</cp:revision>
  <dc:subject/>
  <dc:title/>
</cp:coreProperties>
</file>