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от 27.12.2024 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14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. Большой Бейсуг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23 апреля 2013 года № 5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ставом Большебейсугского сельского поселения Брюховецкого района п о с т а н о в л 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 Внести в приложение к постановлению администрации Большебейсугского сельского поселения Брюховецкого района от 23 апреля 2013 года № 5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1. Пункт 11 По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-освобождение лица, замещающего должность руководителя муниципального,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но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2. Дополнить Положение пунктами 12.4-12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«12.4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12.5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12.6. В случаях, предусмотренных частями 1 и 2 статьи 13.5 Федерального закона от 25 декабря 2008 года № 273-ФЗ «О противодействии коррупции», материалы, полученные соответственно после завершения проверки, предусмотренной частями 1 и 2 статьи 13.5 Закона № 273-ФЗ, и в ходе ее осуществления в трехдневный срок после увольнения (прекращения полномочий) проверяемого лица, указанного в частях 1 и 2 статьи 13.5 Закона № 273-ФЗ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публиковать в сетевом издании «ВЕСТНИК-ИНФО» и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3:00Z</dcterms:created>
  <dc:creator>User</dc:creator>
  <dc:description/>
  <cp:keywords/>
  <dc:language>en-US</dc:language>
  <cp:lastModifiedBy>1</cp:lastModifiedBy>
  <cp:lastPrinted>2024-12-27T10:46:00Z</cp:lastPrinted>
  <dcterms:modified xsi:type="dcterms:W3CDTF">2024-12-27T08:08:00Z</dcterms:modified>
  <cp:revision>3</cp:revision>
  <dc:subject/>
  <dc:title/>
</cp:coreProperties>
</file>