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2.2024</w:t>
        <w:tab/>
        <w:tab/>
        <w:tab/>
        <w:tab/>
        <w:tab/>
        <w:tab/>
        <w:tab/>
        <w:tab/>
        <w:tab/>
        <w:t xml:space="preserve">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1 августа 2017 года № 85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от 25 декабря 2008 года № 273-ФЗ «О противодействии коррупции», руководствуясь Уставом Большебейсугского сельского поселения Брюховецкого района, п о с т а н о в л я 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21 августа 2017 года № 85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 пункта 8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Пункт 1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4. Проверка осуществляется в порядке, определенно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Пункт 20 Положения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) об освобождении муниципального служащег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но следствием не зависящих от него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Пункт 21 Положения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) об освобождении муниципального служащег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но комиссией по соблюдению требований к служебному поведению муниципальных служащих и урегулированию конфликта интересов следствием не зависящих от него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Дополнить Положение пунктами 23.1 и 2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3.2. Взыскания, предусмотренные статьями 14.1, 15 и 27 Федерального закона № 25-ФЗ, применяются представителем нанимателя (работодателем) в порядке, установленном нормативными правовыми актами Краснодарского края и (или) муниципальными нормативными правовыми актами, на основании в том числе доклада о результатах проверки, проведенной подразделением кадровой службы администрации Большебейсугского сельского поселения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3:00Z</dcterms:created>
  <dc:creator>User</dc:creator>
  <dc:description/>
  <cp:keywords/>
  <dc:language>en-US</dc:language>
  <cp:lastModifiedBy>1</cp:lastModifiedBy>
  <cp:lastPrinted>2024-12-27T10:49:00Z</cp:lastPrinted>
  <dcterms:modified xsi:type="dcterms:W3CDTF">2024-12-27T08:07:00Z</dcterms:modified>
  <cp:revision>3</cp:revision>
  <dc:subject/>
  <dc:title/>
</cp:coreProperties>
</file>