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12.2024</w:t>
        <w:tab/>
        <w:tab/>
        <w:tab/>
        <w:t xml:space="preserve"> </w:t>
        <w:tab/>
        <w:tab/>
        <w:tab/>
        <w:tab/>
        <w:tab/>
        <w:tab/>
        <w:tab/>
        <w:t xml:space="preserve">     № 150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Большой Бейс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20 октября 2016 года № 171 «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 Закона Краснодарского края от 23 апреля 2013 года № 2695-КЗ «Об охране зеленых насаждений в Краснодарском крае»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Большебейсугского сельского поселения Брюховецкого района от 20 октября 2016 года № 171 «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ольшебейсугского сельского поселения Брюховец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проведении восстановительного озеленения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Утвердить 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проведении восстановительного озеленения на территории Большебейсугского сельского поселения Брюховецкого района (прилагаетс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сти в приложение к постановлению администрации Большебейсугского сельского поселения Брюховецкого района от 20 октября 2016 года № 171 «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ольшебейсугского сельского поселения Брюховец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проведении восстановительного озеленения н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ункт 1 Требован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Субъект хозяйственной или иной деятельности при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Большебейсугского сельского поселения Брюховецкого района обязан информировать жителей Большебейсугского сельского поселения Брюховецкого района о проведении указанных рабо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ункт 2 Требован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Информирование жителей Большебейсугского сельского поселения Брюховецкого района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субъектом хозяйственной или иной деятельности осуществляется путем установки в зоне производства работ информационного щита, оформленного по следующим требованиям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дпункт 2.5 пункта 2 Требован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5 Информационный щит устанавливается собственником земельного участка, на котором проводятся работы по санитарной рубке, санитарной, омолаживающей или формовочной обрезке, вырубке (уничтожению), пересадке зеленых насаждений, а также восстановительное озеленени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ункт 3 Требован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 по информированию жителей о прове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на территории Большебейсугского сельского поселения Брюховецкого района не допускается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Большебейсугского сельского поселения Брюховецкого района Д.А. Чередниченко опубликовать в сетевом издании «ВЕСТНИК-ИНФО» и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3:00Z</dcterms:created>
  <dc:creator>Alexandra Kotova</dc:creator>
  <dc:description/>
  <cp:keywords/>
  <dc:language>en-US</dc:language>
  <cp:lastModifiedBy>1</cp:lastModifiedBy>
  <cp:lastPrinted>2024-12-27T10:54:00Z</cp:lastPrinted>
  <dcterms:modified xsi:type="dcterms:W3CDTF">2024-12-27T08:07:00Z</dcterms:modified>
  <cp:revision>3</cp:revision>
  <dc:subject/>
  <dc:title/>
</cp:coreProperties>
</file>