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12.2024</w:t>
        <w:tab/>
        <w:tab/>
        <w:tab/>
        <w:t xml:space="preserve"> </w:t>
        <w:tab/>
        <w:tab/>
        <w:tab/>
        <w:tab/>
        <w:tab/>
        <w:tab/>
        <w:tab/>
        <w:t xml:space="preserve">     № 15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Большой Бей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5 июля 2022 года № 64 «Об утверждении Порядка принятия решений о признании безнадежной к взысканию задолженности по неналоговым доходам в бюджет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7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13 июля 2024 года № 177-ФЗ «О внесении изменений в Бюджетный кодекс Российской Федерации и отдельные законодательные акты Российской Федерации» в целях списания задолженности по неналоговым доходам перед местным бюджетом, взыскание которой оказалось невозможным в силу причин экономического, социального или юридического характер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еамбулу постано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Большебейсугского сельского поселения Брюховецкого района от 5 июля 2022 года № 64 «Об утверждении Порядка принятия решений о признании безнадежной к взысканию задолженности по неналоговым доходам в бюджет Большебейсугского сельского поселения Брюховецкого района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, 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оответствии со статьей 47.2 Бюджетного кодекса Российской Федерации, Федеральным законом от 13 июля 2024 года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списания задолженности по неналоговым доходам перед местным бюджетом, взыскание которой оказалось невозможным в силу причин экономического, социального или юридического характера постановляю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ти в приложение к постановлению администрации Большебейсугского сельского поселения Брюховецкого района 5 июля 2022 года № 64 «Об утверждении Порядка принятия решений о признании безнадежной к взысканию задолженности по неналоговым доходам в бюджет Большебейсугского сельского поселения Брюховец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дпункт 2.1.2 пункта 2.1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.2. Завершения процедуры банкротства гражданина, индивидуального предпринимателя в соответствии с Федеральным законом от 26 октября 2002 года № 127-ФЗ №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Федеральным законом № 127-ФЗ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дпункт 2.1.3 пункта 2.1 раздела 2 Порядк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дпункт 2.1.5 пункта 2.1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.5.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дпункт 2.1.6 пункта 2.1 раздела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.6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ополнить пункт 2.1 раздела 2 Порядка подпунктом 2.1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.9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ункт 3.1 раздела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. Признание безнадежной к взысканию задолженности по неналоговым платежам в бюджет Большебейсугского сельского поселения Брюховецкого района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равка администратора доходов бюджета об учитываемых суммах задолженности по уплате платежей в бюджет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видетельствующий о смерти физического лица-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завершении конкурсного производства или завершений реализации имущества гражданина-плательщика платежей в бюджет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судебного пристава – исполнителя об окончании исполнительного производства в связи с возвращением взыскани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Наименование приложения №1 к Порядк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равка администратора доходов бюджета об учитываемых суммах задолженности по уплате платежей в бюджет Большебейсугского сельского поселения Брюховецкого района на дату «___»______ 20 ___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Наименование приложения № 2 к Порядк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равка администратора доходов бюджета о принятых мерах по обеспечению взыскания задолженности по платежам в бюджет Большебейсугского сельского поселения Брюховецкого район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Большебейсугского сельского поселения Брюховецкого района С.А. Ещ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00Z</dcterms:created>
  <dc:creator>Alexandra Kotova</dc:creator>
  <dc:description/>
  <cp:keywords/>
  <dc:language>en-US</dc:language>
  <cp:lastModifiedBy>1</cp:lastModifiedBy>
  <cp:lastPrinted>2024-12-27T10:54:00Z</cp:lastPrinted>
  <dcterms:modified xsi:type="dcterms:W3CDTF">2024-12-27T08:07:00Z</dcterms:modified>
  <cp:revision>5</cp:revision>
  <dc:subject/>
  <dc:title/>
</cp:coreProperties>
</file>