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6.2024                                                                                                    № 56</w:t>
      </w:r>
    </w:p>
    <w:p>
      <w:pPr>
        <w:pStyle w:val="Normal"/>
        <w:jc w:val="center"/>
        <w:rPr/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1200" w:right="1118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помещений, пригодных для провед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1200" w:right="1118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гитационных публичных мероприятий кандидатами,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1200" w:right="1118" w:hanging="0"/>
        <w:jc w:val="center"/>
        <w:outlineLvl w:val="1"/>
        <w:rPr/>
      </w:pPr>
      <w:r>
        <w:rPr>
          <w:b/>
          <w:bCs/>
          <w:sz w:val="28"/>
          <w:szCs w:val="28"/>
        </w:rPr>
        <w:t>при проведении выборов главы и депутатов Совет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1200" w:right="1118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бейсуг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1200" w:right="1118" w:hanging="0"/>
        <w:jc w:val="center"/>
        <w:outlineLvl w:val="1"/>
        <w:rPr/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В целях обеспечения гарантии граждан на получение информации о выборах и оказания содействия зарегистрированным кандидатам и избирательным объединениям в организации и проведении агитационных публичных мероприятий, в соответствии с частью 1 статьи 53, частью 7 статьи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 о с т а н о в л я ю: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1. Определить перечень помещений, находящихся в государственной или муниципальной собственности, пригодных для проведения агитационных публичных мероприятий в форме собраний при проведении выборов главы и депутатов Совета Большебейсугского сельского поселения пятого созыва, согласно приложению к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категории администрации Большебейсугское сельского поселения Брюховецкого района Г.А. Каушан обеспечить размещение (опубликование) настоящего постановления на официальном сайте администрации Большебейсугского сельского поселения Брюховецкого района в информационно – телекоммуникационной сети «Интернет» и в сетевом издании «ВЕСТНИК-ИНФО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возложить на специалиста 1 категории администрации Большебейсугского сельского поселения Г.А. Кауш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ая обязанности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ы Большебейсугского сельского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еления Брюховецкого района                                                Д.А. Чередниченко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51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 Брюховецкого район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6.2024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мещений, находящихся в государственной и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, пригодных для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итационных публичных мероприятий в форме собраний пр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и выборов главы и депутатов Совета Большебейсугского сельского поселения 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Большебейсугское сельское посе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ло Большой Бейсуг, улица Деркача, дом 8, муниципальное бюджетное учреждение «Большебейсугский сельский Дом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шебейсугского сельского поселения   </w:t>
      </w:r>
      <w:r>
        <w:rPr>
          <w:bCs/>
          <w:color w:val="000000"/>
          <w:sz w:val="28"/>
          <w:szCs w:val="28"/>
        </w:rPr>
        <w:t xml:space="preserve">                                           Г.А. Кауш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51:00Z</dcterms:created>
  <dc:creator>user</dc:creator>
  <dc:description/>
  <dc:language>en-US</dc:language>
  <cp:lastModifiedBy>1</cp:lastModifiedBy>
  <cp:lastPrinted>2024-06-28T11:53:00Z</cp:lastPrinted>
  <dcterms:modified xsi:type="dcterms:W3CDTF">2024-06-28T08:54:00Z</dcterms:modified>
  <cp:revision>9</cp:revision>
  <dc:subject/>
  <dc:title/>
</cp:coreProperties>
</file>