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24   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200" w:right="1118" w:hanging="0"/>
        <w:jc w:val="center"/>
        <w:outlineLvl w:val="1"/>
        <w:rPr/>
      </w:pPr>
      <w:r>
        <w:rPr>
          <w:b/>
          <w:bCs/>
          <w:sz w:val="28"/>
          <w:szCs w:val="28"/>
        </w:rPr>
        <w:t>О выделении специальных мест для размещения предвыборных печатных агитационных материалов зарегистрированных кандидатов при проведении выборов главы и депутатов Совета Большебейсугского сельского поселе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 целях обеспечения гарантии граждан на получение информации о выборах и оказания содействия зарегистрированным кандидатам и избирательным объединениям в организации и проведении агитационных публичных мероприятий, в соответствии с частью 1 статьи 53, частью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 Утвердить перечень специальных мест </w:t>
      </w:r>
      <w:r>
        <w:rPr>
          <w:bCs/>
          <w:sz w:val="28"/>
          <w:szCs w:val="28"/>
        </w:rPr>
        <w:t xml:space="preserve">для размещения предвыборных печатных агитационных материалов зарегистрированных кандидатов при проведении выборов главы и депутатов Совета Большебейсугского сельского поселения пятого созыва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бирательным объединениям размещение печатных агитационных материалов в иных местах (в помещениях, на зданиях, сооружениях), кроме указанных в приложении настоящего постановления, производить только с согласия и на условиях собств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астковым избирательным комиссиям по всем выявленным случаям распространения печатных агитационных материалов в иных местах, кроме определенных данным постановлением, обращаться в правоохранительные органы и иные органы для пресечения противопра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участковому уполномоченному полиции Чекаеву А.А. оперативно принимать меры по пресечению противоправной агитационной деятельности, предотвращению изготовления и распространения подложных и незаконных печатных и иных агитационных материалов, информировать территориальную избирательную комиссию Брюховецкая о выявленных фактах и принятых ме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Специалисту 1 категории администрации Большебейсугское сельского поселения Брюховецкого района Г.А. Каушан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 – телекоммуникационной сети «Интернет» и в сетевом издании «ВЕСТНИК-ИНФ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специалиста 1 категории администрации Большебейсугского сельского поселения Г.А. Кауш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ая обязан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ы Большебейсугского сельского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zh-CN"/>
        </w:rPr>
        <w:t>поселения Брюховецкого района                                                Д.А. Чередниченк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97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6.2024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Перечень специальных мест на территории Большебейсугского сельского поселения Брюховецкого района для размещения предвыборных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агитационных материалов кандидатов при проведен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ов главы и </w:t>
      </w:r>
      <w:r>
        <w:rPr>
          <w:b/>
          <w:bCs/>
          <w:sz w:val="28"/>
          <w:szCs w:val="28"/>
        </w:rPr>
        <w:t>депутатов Совета Большебейсугского сельского поселе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ирательный участок № 07-28, сельский дом культуры «Придорожный», Краснодарский край, Брюховецкий район, село Приречное, улица Суворова, дом 25/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Приречное, улица Приречная, дом 29, сельский дом культуры «Приречный», информационный сте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збирательный участок № 07-29, </w:t>
      </w:r>
      <w:r>
        <w:rPr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 средняя общеобразовательная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школа </w:t>
      </w:r>
      <w:r>
        <w:rPr>
          <w:sz w:val="28"/>
          <w:szCs w:val="28"/>
        </w:rPr>
        <w:t>№ 5, Краснодарский край, Брюховецкий район, село Большой Бейсуг, улица Деркача, дом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Большой Бейсуг, улица Деркача, дом 8, муниципальное бюджетное учреждение «Большебейсугский сельский дом культуры» информационный сте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бейсугского сельского поселения                             </w:t>
      </w:r>
      <w:r>
        <w:rPr>
          <w:bCs/>
          <w:color w:val="000000"/>
          <w:sz w:val="28"/>
          <w:szCs w:val="28"/>
        </w:rPr>
        <w:t xml:space="preserve">                 Г.А. Кауш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3:00Z</dcterms:created>
  <dc:creator>user</dc:creator>
  <dc:description/>
  <dc:language>en-US</dc:language>
  <cp:lastModifiedBy>1</cp:lastModifiedBy>
  <cp:lastPrinted>2024-06-28T11:52:00Z</cp:lastPrinted>
  <dcterms:modified xsi:type="dcterms:W3CDTF">2024-06-28T08:54:00Z</dcterms:modified>
  <cp:revision>3</cp:revision>
  <dc:subject/>
  <dc:title/>
</cp:coreProperties>
</file>