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7.2024</w:t>
        <w:tab/>
        <w:tab/>
        <w:t>№ 59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 силу постановление администрации Большебейсугского сельского поселения Брюховецкого района от 20 декабря 2021 года № 154 «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населенных пунктов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унктом 4 части статьи 31 Федерального закона от 8 ноября 2007 года № 257-ФЗ «Об автомобильных дорогах и о дорожной деятельности в Российской Федерации», 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Большебейсугского сельского поселения Брюховецкого района от 20 декабря 2021 года № 154 «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населенных пунктов Большебейсугского сельского поселения Брюховец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пециалисту 1 категории Д.А. Чередниченко обеспечить размещение (опубликование) настоящего постановления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становление вступает в силу со дня его официального обнарод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распространяется на правоотношения, возникшие с 1 марта 2024 года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ая обязан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Большебейсугского сель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Д.А. Чередничен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 №______ «О признании утратившим силу постановление администрации Большебейсугского сельского поселения Брюховецкого района от 20 декабря 2021 года № 154 «Об определении размера вреда, причиняемого тяжеловесными транспортными средствами при движении по автомобильным дорогам местного значения в границах населенных пунктов Большебейсугского сельского поселения Брюховец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есен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ей обязанности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Большебейсуг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                                                                   Д.А. Чередничен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I категории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бейсугского сель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рюховецкого района                                                                   Д.А. Чередниченк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администрации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поселения 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юховецкого района                                                                        С.А. Ещенко</w:t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ослать: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производство – 1 экз., Проку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31:00Z</dcterms:created>
  <dc:creator>1</dc:creator>
  <dc:description/>
  <cp:keywords/>
  <dc:language>en-US</dc:language>
  <cp:lastModifiedBy>1</cp:lastModifiedBy>
  <cp:lastPrinted>2024-07-10T10:41:00Z</cp:lastPrinted>
  <dcterms:modified xsi:type="dcterms:W3CDTF">2024-07-30T10:35:00Z</dcterms:modified>
  <cp:revision>10</cp:revision>
  <dc:subject/>
  <dc:title/>
</cp:coreProperties>
</file>