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6 октября 2023 года № 10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бейсугского сельского поселения Брюховецкого района от 26 октября 2023 года № 1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 внесении изменений в постановление администрации Большебейсугского сельского поселения Брюховецкого района от 26 октября 2023 года № 1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4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 № 10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материально-технической базы администрации Большебейсугского сельского поселения Брюховецкого района на 2024 год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ольшебейсуг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spacing w:lineRule="auto" w:line="240" w:before="0" w:after="0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6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граммы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,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spacing w:lineRule="auto" w:line="240" w:before="0" w:after="0"/>
        <w:ind w:left="-7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4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Мероприятия Программы на 2024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, заправка картриджей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газового котла, оплата за прохождение инструктажа ответственного лица за организацию тех-го надзора по безопасной эксплуатации газов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работа газового оборудования в отопительны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МУП «Коммунальник» за уборку в здании администрации и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дания администрации и прилегающей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ремонт)и обеспечение работы офис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программ VipNet Client 3, АС Бюджет поселения,АРМ Муниципал и т.д, Консультативное обслуживание, работа специалиста (обслуживание сайта). Публикация в с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лючей электронной цифровой подписи для внутреннего защищенного документообор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95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свет, газ, вода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архива 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0 архивных короб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мущества пер.Школьный 5 (косметический ремонт: заливка пола, штукатурка, покраска, приобретение линолеума, элек. проводка, мебель…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5. Ожидаемые результаты цел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 пер.Школьный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пер.Школьный 1, пер.Школьный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4-07-04T10:25:00Z</dcterms:modified>
  <cp:revision>261</cp:revision>
  <dc:subject/>
  <dc:title/>
</cp:coreProperties>
</file>