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4 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6 октября 2023 года № 99 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</w:t>
        <w:br/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6 октября 2023 года № 99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Управление имуществом Большебейсугского сельского поселения Брюховецкого района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 внесении изменений в постановление администрации Большебейсугского сельского поселения Брюховецкого района от 26 октября 2023 года № 99 Об утверждении муниципальной программы «Управление имуществом Большебейсугского сельского поселения Брюховецкого района на 2024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>главы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4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9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4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Проведение оценки технического состояния здания сельского клуба, расположенного по адресу: с.Большой Бейсуг, ул.Деркача 244, для дальнейшей целесообраз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ыполнение кадастровых работ в отношении земельного участка, расположенного под автомобильной дорогой местного значения ул. Деркач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1участка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Ленин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1участка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Акты о рыночной стоимости земельных участков. Изготовление межевых планов земельных участков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для оформления 3 участков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для постановки на ГКУ в отношении водопропускных сооружений в с. Приреч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хнически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схем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24-07-03T08:42:00Z</cp:lastPrinted>
  <dcterms:modified xsi:type="dcterms:W3CDTF">2024-07-04T10:25:00Z</dcterms:modified>
  <cp:revision>143</cp:revision>
  <dc:subject/>
  <dc:title/>
</cp:coreProperties>
</file>