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ризнании утратившим силу постановления администрации Большебейсугского сельского поселения Брюховецкого района от 24 октября 2011 года № 104 «Об утверждении Положения о разработке, утверждении и реализации ведомственных целевых программ в Большебейсугском сельском поселении Брюховецкого рай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Большебейсугского сельского поселения Брюховецкого района от 24 октября 2011 года № 104 «Об утверждении Положения о разработке, утверждении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С.А. Ещ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4:00Z</dcterms:created>
  <dc:creator>Slava</dc:creator>
  <dc:description/>
  <cp:keywords/>
  <dc:language>en-US</dc:language>
  <cp:lastModifiedBy>1</cp:lastModifiedBy>
  <cp:lastPrinted>2024-08-08T08:41:00Z</cp:lastPrinted>
  <dcterms:modified xsi:type="dcterms:W3CDTF">2024-08-08T09:59:00Z</dcterms:modified>
  <cp:revision>7</cp:revision>
  <dc:subject/>
  <dc:title/>
</cp:coreProperties>
</file>