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4   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от 26 октября 2023 года № 102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6 октября 2023 года № 102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Жилищно-коммунальное хозяйство Большебейсугского сельского поселения Брюховецкого района на 2024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 «О внесении изменений в постановление администрации Большебейсугского сельского поселения Брюховецкого района от 26 октября 2023 года № 102 «Об утверждении муниципальной программы «Жилищно-коммунальное хозяйство Большебейсугского сельского поселения Брюховецкого района на 2024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  <w:szCs w:val="28"/>
        </w:rPr>
        <w:t>поселение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Д.А.Чередниченко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26:00Z</cp:lastPrinted>
  <dcterms:modified xsi:type="dcterms:W3CDTF">2024-10-30T08:25:00Z</dcterms:modified>
  <cp:revision>155</cp:revision>
  <dc:subject/>
  <dc:title>ПРИЛОЖЕНИЕ</dc:title>
</cp:coreProperties>
</file>