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9.2024</w:t>
        <w:tab/>
        <w:t xml:space="preserve">                                              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Всероссийского экологического субботника «Зеленая Россия»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 октября 2003 года № 131-ФЗ «Об общих принципах организации местного самоуправления в Российской Федерации, от 10 января 2002 года №7-ФЗ «Об охране окружающей среды», письмом министерства природных ресурсов Краснодарского края от 27 июня 2024 года № 202-06.3-08-18177/2, а также в целях привлечения внимания общественности к проблемам охраны окружающей среды и улучшению экологической обстановки на территории Большебейсугского сельского поселения Брюховецкого района            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«Всероссийский экологический субботник «Зеленая Россия» (далее-Акция) на территории Большебейсугского сельского поселения Брюховецкого района 13 сентября 2024 года с 09:00 часов до 12: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Чередниченко Дарью Андреевну ответственной за своевременное и полное предоставление данных о ходе проведения Всероссийского экологического субботника, а также обеспечить размещение настоящего постановления на официальном сайте администрации Большебейсуг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комиссии по организации и проведению Всероссийского экологического субботника «Зеленая Россия» на территории Большебейсугского сельского поселения Брюховецкого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пециалисту I категории администрации Чередниченко Дарье Андреевне подготовить план организационных мероприятий с адресной привязкой по проведению акции, предполагаемым количеством участников (прилагает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Исполняющей обязанности директора муниципального унитарного предприятия «Коммунальник» обеспечить участников Акции необходимым количеством инструментов, пакетов для сбора мусора, перчаток и другим инвентар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руководителям организаций и учреждений провести Всероссийский экологический субботник «Зеленая Россия» (далее-Акция) на закрепленной за ним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______________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проведении «Всероссийского экологического субботника «Зеленая Россия» на территории Большебейсуг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ой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Д.А.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униципального унит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Коммунальник                                                      С.Ю. Гла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ООО «Урожа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ООО «Дымов.Юг», Товарищество на вере «Соглаев и К», МБОУ СОШ №5, МБДОУ детсад № 18 «Солнышко», амбулатория, ветучасток, МБУ «Большебейсугский СДК», атаман Н.Н.Горбенко, МУП «Коммунальник», председатели квартальных комите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рганизации и проведению «Всероссийского экологического субботника «Зеленая Россия»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о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ольшебейсугского сельского поселения Брюховец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Дарья Андр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никова Светл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няющая обязанности директора муниципального унитарного предприятия «Коммунальни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исполняющий обязанности директора сельскохозяйственного направления ООО «ДК Южная Корона» - УО ООО «Урожай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Алексей Анатоль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 директора муниципального бюджетного общеобразовательного учреждения средняя общеобразовательная школа №5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о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лекс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ая муниципальным бюджетным дошкольным образовательным учреждением детсад №18 «Солнышк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Большебейсугский сельский дом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аман Большебейсугского казачьего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орг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вартального комитета №1 с.Большой Бейс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ицына Татьяна Порфирь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вартального комитета № 12 с.Большой Бейсуг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цы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вартального комитета № 10 с.Большой Бейс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квартального комитета №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рьково-Полта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Д.А. Чередни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мероприятий Всероссийского экологического субботника «Зеленая Россия»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4"/>
        <w:gridCol w:w="2937"/>
        <w:gridCol w:w="31"/>
        <w:gridCol w:w="2744"/>
        <w:gridCol w:w="19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 субботн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 указанием адрес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А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9.2024 г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мориальный комплекс с. Большой Бейсуг, ул. Пролетарская, 12Ж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езка деревьев, покос сорной растительности, уборка территории мемориал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че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30 че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проведение Акции на территории Большебейсугского сельского поселения</w:t>
            </w:r>
          </w:p>
        </w:tc>
      </w:tr>
      <w:tr>
        <w:trPr/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, долж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</w:tr>
      <w:tr>
        <w:trPr/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дникова Светлана Юрьевна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ая обязанности директора МУП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615645182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                                  Д.А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6:00Z</dcterms:created>
  <dc:creator>1</dc:creator>
  <dc:description/>
  <dc:language>en-US</dc:language>
  <cp:lastModifiedBy>1</cp:lastModifiedBy>
  <cp:lastPrinted>2024-09-11T15:50:00Z</cp:lastPrinted>
  <dcterms:modified xsi:type="dcterms:W3CDTF">2024-09-11T12:50:00Z</dcterms:modified>
  <cp:revision>4</cp:revision>
  <dc:subject/>
  <dc:title>ПОСТАНОВЛЕНИЕ</dc:title>
</cp:coreProperties>
</file>