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" w:hanging="0"/>
        <w:rPr/>
      </w:pPr>
      <w:r>
        <w:rPr/>
        <w:t>от 16.10.2024</w:t>
        <w:tab/>
        <w:tab/>
        <w:tab/>
        <w:tab/>
        <w:tab/>
        <w:tab/>
        <w:tab/>
        <w:tab/>
        <w:tab/>
        <w:tab/>
        <w:t xml:space="preserve">    № 96</w:t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/>
        <w:t>с. Большой Бейсуг</w:t>
      </w:r>
    </w:p>
    <w:p>
      <w:pPr>
        <w:pStyle w:val="TextBody"/>
        <w:ind w:left="0" w:right="-2" w:hanging="0"/>
        <w:jc w:val="center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в электронной форме  по продаж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находящихся в муниципальной собственно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о статьями 39.11 - 39.13 Земельного кодекса Российской Федерации от 25 октября 2001 г. № 136-ФЗ, на основании протокола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  <w:r>
        <w:rPr>
          <w:sz w:val="28"/>
          <w:szCs w:val="28"/>
        </w:rPr>
        <w:t xml:space="preserve"> (далее – Комиссия по проведению торгов) от 15 октября 2024 года №</w:t>
      </w:r>
      <w:r>
        <w:rPr>
          <w:sz w:val="28"/>
        </w:rPr>
        <w:t xml:space="preserve"> 11, </w:t>
      </w:r>
      <w:r>
        <w:rPr>
          <w:spacing w:val="6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 Провести аукцион в электронной форме, открытый по форме подачи предложений о цене, открытый по составу участников, по продаже земельных участ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емельный участок площадью 5000 кв.м, с кадастровым номером 23:04:0604003:12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ул. Суворова, 18 (далее -Участок 1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Земельный участок площадью 5000 кв.м, с кадастровым номером 23:04:0604009:10, категория земель - земли населенных пунктов, вид разрешенного использования - личное подсобное хозяйство, по адресу: край Краснодарский, р-н Брюховецкий, с. Приречное, пер. Приречный, 7 (далее – Участок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5000 кв.м, с кадастровым номером 23:04:0604002:8, категория земель - земли населенных пунктов, вид разрешенного использования - личное подсобное хозяйство, по адресу: Российская Федерация, Краснодарский край, Брюховецкий муниципальный район, Большебейсугское сельское поселение, село Приречное, переулок Суворова, 8 (далее - Участок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своить Участкам следующие регистрационные номера (л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у 1 - регистрационный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у 2 - регистрационный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у 3 - регистрационный №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Установить, что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чальная цена земельного участка, приобретаемого в собственность, с регистрационным номером 1 составляет 314 482,00 руб., «шаг аукциона» составляет 9 434,46 руб., размер задатка составляет 220 137,0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земельного участка, приобретаемого в собственность, с регистрационным номером 2 составляет 320 900,00 руб., «шаг аукциона» составляет 9 627,00 руб., размер задатка составляет 224 63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чальная цена земельного участка, приобретаемого в собственность, с регистрационным номером 3 составляет 320 900,00 руб., «шаг аукциона» составляет 9 627,00 руб., размер задатка составляет 224 63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ки на участие в открытом аукционе принимаются на универсальной торговой платформе АО «Сбербанк-АСТ» (https://www.sberbank-ast.ru/) с 8.00 21 октября 2024 года до 15.00 21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частников аукциона будет осуществляться комиссией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, 22 ноября 2024 года в 13 часов 00 минут по адресу: Краснодарский рай, Брюховецкий район, с.Большой Бейсуг пер.Школьный д.1, 2 эт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сто и время проведения аукциона: электронная площадка – универсальная торговая платформа АО «Сбербанк-АСТ», размещенная на сайте http://utp.sberbank-ast.ru в сети Интернет – 26 ноября 2024 г. в 10 часов 00 мин. 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и по проведению торгов разместить (опубликовать) на сайте</w:t>
      </w:r>
      <w:r>
        <w:rPr/>
        <w:t xml:space="preserve"> </w:t>
      </w:r>
      <w:r>
        <w:rPr>
          <w:sz w:val="28"/>
          <w:szCs w:val="28"/>
        </w:rPr>
        <w:t>bigbeysug-adm.ru</w:t>
      </w:r>
      <w:r>
        <w:rPr>
          <w:rStyle w:val="InternetLink"/>
          <w:color w:val="000000"/>
          <w:sz w:val="28"/>
          <w:szCs w:val="28"/>
          <w:u w:val="none"/>
        </w:rPr>
        <w:t xml:space="preserve"> и</w:t>
      </w:r>
      <w:r>
        <w:rPr>
          <w:sz w:val="28"/>
          <w:szCs w:val="28"/>
        </w:rPr>
        <w:t xml:space="preserve"> в информационно-телекоммуникационной сети «Интернет» torgi.gov.ru, извещение о проведении открытого аукциона в электронной форме по продаже земельных участков, находящихся в собственности Большебейсугского сельского поселения Брюховецкого района на электронной торговой площадке в сети Интернет http://utp.sberbank-ast.ru/AP.</w:t>
      </w:r>
    </w:p>
    <w:p>
      <w:pPr>
        <w:pStyle w:val="TextBody"/>
        <w:widowControl w:val="false"/>
        <w:ind w:left="0" w:right="19" w:firstLine="709"/>
        <w:rPr/>
      </w:pPr>
      <w:r>
        <w:rPr>
          <w:szCs w:val="28"/>
        </w:rPr>
        <w:t>6. Контроль за выполнением</w:t>
      </w:r>
      <w:r>
        <w:rPr/>
        <w:t xml:space="preserve">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3:00Z</dcterms:created>
  <dc:creator>x</dc:creator>
  <dc:description/>
  <cp:keywords/>
  <dc:language>en-US</dc:language>
  <cp:lastModifiedBy>1</cp:lastModifiedBy>
  <cp:lastPrinted>2024-10-16T10:50:00Z</cp:lastPrinted>
  <dcterms:modified xsi:type="dcterms:W3CDTF">2024-10-16T08:12:00Z</dcterms:modified>
  <cp:revision>16</cp:revision>
  <dc:subject/>
  <dc:title>ПОСТАНОВЛЕНИЕ</dc:title>
</cp:coreProperties>
</file>