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в </w:t>
      </w:r>
      <w:r>
        <w:rPr>
          <w:spacing w:val="-1"/>
          <w:sz w:val="28"/>
          <w:szCs w:val="28"/>
        </w:rPr>
        <w:t>целях обеспечения реализации Федерального закона от 23 ноября 2009 года № 261-ФЗ «</w:t>
      </w:r>
      <w:r>
        <w:rPr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Большебейсугского сельского поселения Брюховецкого района на 2025 год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Большебейсугского сельского поселения Брюховецкого района от _____________ № ____ «Об утверждении муниципальной программы «Энергосбережение и повышение энергетической эффективности на территории Большебейсугского сельского поселения Брюховецкого района на 2025 год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  <w:t>Главой Большебейсугского сельског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оселения Брюховецкого района                                                  В.В.Погородним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С.А.Ещенк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Г.А.Каушан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Д.А.Чередн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Ещенко – 1 эк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20"/>
              <w:ind w:firstLine="52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Style20"/>
              <w:ind w:firstLine="5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24 № 10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Большебейсугского сельского поселения Брюховецкого района на 202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на территории Большебейсугского сельского поселения Брюховецкого района на 2025 год»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о повышение энергетической эффективности на территории Большебейсуг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03 марта 2010 года № 1912-КЗ "Об энергосбережении и о повышении энергетической эффективности в Краснодарском кра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31 декабря 2009 № 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каз Минэкономразвития РФ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расходов бюджета на обеспечение энергетическими ресурсами муниципа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 тыс.рублей (средства местного бюдже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>. Существующие здания и сооружения, инженерные коммуникации не отвечают современным строительным технологиям и материалам, позволяющим исключить нерациональный расход энергетических ресурсов в процессе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с высоким уровнем энергопотребления и низким уровнем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значительно увеличивает долю расходов из бюджета на содержание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ольшебейсуг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Большебейсугском  сельском  поселении Брюховецкого района за счет снижения к 2023 году удельных показателей энергоемкости и энергопотребления бюджет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комплекса организационно-правовых мероприятий по управлению энергосбережением, 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истематических мероприятий по информационному обеспечению и пропаганде энергосбере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бучающих семинаров совещаний с руководителями бюджетных организаций,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, капитального ремонта руководствоваться требованиями энергоэффективности зданий, строе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ть их соблю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ета всего объема потребляемых энергетических ресурсов только с применением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 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учения с персоналом, работающего с энерготехнологичным оборудованием, направленного на экономию энерго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знаков: «Уходя, гасите свет», «Экономьте в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ъяснительной работы среди населения по вопросу оснащения индивидуальных жилых домов приборами учёта воды, природного газа, переходу на расчет по показателям приборов учё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кономичных осветительных приборов в помещениях, замена ламп накаливания на лампы энергосберегающие, замена сип пров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их ла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3"/>
        <w:gridCol w:w="2551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39"/>
        <w:gridCol w:w="1638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целевых показателей,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 на  снабжение  органов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и муниципальных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 снабжение 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ъема  электрической  энергии,   расчеты   за   которую</w:t>
            </w:r>
          </w:p>
          <w:p>
            <w:pPr>
              <w:pStyle w:val="Normal"/>
              <w:rPr/>
            </w:pPr>
            <w:r>
              <w:rPr/>
              <w:t>осуществляются с использованием  приборов  учета,  в  общем  объеме</w:t>
            </w:r>
          </w:p>
          <w:p>
            <w:pPr>
              <w:pStyle w:val="Normal"/>
              <w:rPr/>
            </w:pPr>
            <w:r>
              <w:rPr/>
              <w:t>электрической энергии, потребляемой  (используемой)  на 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</w:t>
            </w:r>
          </w:p>
          <w:p>
            <w:pPr>
              <w:pStyle w:val="Normal"/>
              <w:rPr/>
            </w:pPr>
            <w:r>
              <w:rPr/>
              <w:t>использованием приборов учета, в общем  объеме  воды,  потребляемой</w:t>
            </w:r>
          </w:p>
          <w:p>
            <w:pPr>
              <w:pStyle w:val="Normal"/>
              <w:rPr/>
            </w:pPr>
            <w:r>
              <w:rPr/>
              <w:t>(используемой) на территории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</w:t>
            </w:r>
          </w:p>
          <w:p>
            <w:pPr>
              <w:pStyle w:val="Normal"/>
              <w:rPr/>
            </w:pPr>
            <w:r>
              <w:rPr/>
              <w:t>с использованием приборов учета, в общем  объеме  природного  газа,</w:t>
            </w:r>
          </w:p>
          <w:p>
            <w:pPr>
              <w:pStyle w:val="Normal"/>
              <w:rPr/>
            </w:pPr>
            <w:r>
              <w:rPr/>
              <w:t>потребляемого   (используемого)   на   территории  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одиодных свети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П пров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В.В.Погород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lukashov</dc:creator>
  <dc:description/>
  <cp:keywords/>
  <dc:language>en-US</dc:language>
  <cp:lastModifiedBy>NikAdmin</cp:lastModifiedBy>
  <cp:lastPrinted>2024-03-19T13:47:00Z</cp:lastPrinted>
  <dcterms:modified xsi:type="dcterms:W3CDTF">2024-10-31T08:37:00Z</dcterms:modified>
  <cp:revision>91</cp:revision>
  <dc:subject/>
  <dc:title>УТВЕРЖДЕНА</dc:title>
</cp:coreProperties>
</file>