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 о с т а н о в л я 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Управление имуществом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б утверждении муниципальной программы 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Большебейсугского сельского поселения Брюховецкого района» на 2025 год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функционального состояния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      <w:br/>
      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е 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ходов бюджета поселения на основе эффективного управления муниципальным имуще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функционального состоя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<w:br/>
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 xml:space="preserve">Выполнение комплексных кадастровых работ по подготовке проекта межевания земельного участка сельскохозяйственн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D2E"/>
                <w:sz w:val="20"/>
                <w:szCs w:val="20"/>
              </w:rPr>
              <w:t>Выполнение кадастровых работ по изготовлению межев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</w:rPr>
              <w:t>земельного участка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емельного участка под автомобильной дорогой в с. Большой Бейсуг ул. Деркач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земельного участка под автомобильной дорогой с. Большой Бейсуг, ул. Лен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C2D2E"/>
              </w:rPr>
              <w:t xml:space="preserve">Изготовление отчета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C2D2E"/>
              </w:rPr>
              <w:t>об оценке рыночной стоимости объектов газоснабжения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 оценке рыночной сто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тч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ценке рыночной стоимости объекта оценки нежилого здания по адресу с. Большой Бейсуг, ул. Деркача, 244 для включения в программу приват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ценке рыночной сто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 адресу с. Большой Бейсуг, ул. Деркача,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готовленных схем расположения земельного участка на кадастровом пл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об оценочной сто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Сергеева Татьяна</dc:creator>
  <dc:description/>
  <cp:keywords/>
  <dc:language>en-US</dc:language>
  <cp:lastModifiedBy>NikAdmin</cp:lastModifiedBy>
  <cp:lastPrinted>2019-10-24T11:51:00Z</cp:lastPrinted>
  <dcterms:modified xsi:type="dcterms:W3CDTF">2024-10-31T08:36:00Z</dcterms:modified>
  <cp:revision>15</cp:revision>
  <dc:subject/>
  <dc:title/>
</cp:coreProperties>
</file>