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Большебейсугском сельском поселении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оддержка и развитие территориального общественного самоуправления в Большебейсугском  сельском поселении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муниципальной программы «Поддержка и развитие территориального общественного самоуправления в Большебейсугском сельском поселении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5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25 год»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 Повышение эффективности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территориальных общественных самоуправлений с целью решения проблем местного сообщ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 в Большебейсугского сельском поселении. Повышение эффективности взаимодействия администрации и территориальных общественных самоуправлений. Создание условий для развития, территориальных общественных самоуправлений с целью решения проблем мес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енсационных выплат руководителям территориального обществен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2 руководителям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1 победителя по итогам отбора среди руководителей ТО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garantf1://23800500.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24-10-25T10:38:00Z</cp:lastPrinted>
  <dcterms:modified xsi:type="dcterms:W3CDTF">2024-10-31T08:35:00Z</dcterms:modified>
  <cp:revision>114</cp:revision>
  <dc:subject/>
  <dc:title/>
</cp:coreProperties>
</file>