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     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материально-технической базы администрации Большебейсугского сельского поселения Брюховецкого района на 2025 год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5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,4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(задачи)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АРМ Муниципал и т.д, Консультативное обслуживание, работа специалиста (обслуживание сайта,обновления). Публикация в сми, приобретение печатной продукции,подпис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4-10-31T08:32:00Z</dcterms:modified>
  <cp:revision>265</cp:revision>
  <dc:subject/>
  <dc:title/>
</cp:coreProperties>
</file>