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13.08.2024</w:t>
        <w:tab/>
        <w:tab/>
        <w:t xml:space="preserve"> </w:t>
        <w:tab/>
        <w:tab/>
        <w:tab/>
        <w:tab/>
        <w:tab/>
        <w:t>№ 81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4"/>
        </w:rPr>
        <w:t>с.Большой Бейсу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Большебейсугского сельского поселения Брюховецкого района от 19 марта 2021 года № 73 «Об утверждении порядка приватизации муниципального имущества, находящегося в собственности Большебейсугского сельского поселения Брюховецкого района», решением Совета Большебейсугского сельского поселения Брюховецкого района от 21 июля 2023 года № </w:t>
      </w:r>
      <w:r>
        <w:rPr>
          <w:color w:val="000000"/>
          <w:sz w:val="28"/>
          <w:szCs w:val="28"/>
        </w:rPr>
        <w:t>160</w:t>
      </w:r>
      <w:r>
        <w:rPr>
          <w:sz w:val="28"/>
          <w:szCs w:val="28"/>
        </w:rPr>
        <w:t xml:space="preserve"> «О внесении изменений в решение Совета Большебейсугского сельского поселения Брюховецкого района от 23 ноября 2022 года № 136 «Об утверждении Программы приватизации муниципального имущества Большебейсугского сельского поселения Брюховецкого района на 2023 год», протоколом № 9 заседания комиссии по приватизации муниципального имущества Большебейсугского сельского поселения Брюховецкого района утвержденным постановлением администрации Большебейсугского сельского поселения Брюховецкого района от 12 августа 2024 года № 80 «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, способа, условий и сроков проведения приватизации имуществ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Большебейсугского сельского поселения Брюховецкого района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Д.А.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19425</wp:posOffset>
            </wp:positionH>
            <wp:positionV relativeFrom="margin">
              <wp:posOffset>8020050</wp:posOffset>
            </wp:positionV>
            <wp:extent cx="15049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20981" b="1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/>
      </w:pPr>
      <w:r>
        <w:rPr>
          <w:szCs w:val="28"/>
        </w:rPr>
        <w:t>Глава Большебейсуг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Cs w:val="28"/>
        </w:rPr>
      </w:pPr>
      <w:r>
        <w:rPr>
          <w:szCs w:val="28"/>
        </w:rPr>
        <w:t>поселения Брюховецкого района</w:t>
        <w:tab/>
        <w:t xml:space="preserve">                                                     В.В.Погородний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Большебейсугского сельского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еления Брюховецкого района</w:t>
      </w:r>
    </w:p>
    <w:p>
      <w:pPr>
        <w:pStyle w:val="Normal"/>
        <w:ind w:left="4956" w:firstLine="5103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______ № ____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приватизации муниципального имущества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984"/>
        <w:gridCol w:w="5118"/>
        <w:gridCol w:w="3104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е приватизации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условия приват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 и иные, позволяющие его индивидуализировать данные (характеристики имущества)</w:t>
            </w:r>
          </w:p>
        </w:tc>
        <w:tc>
          <w:tcPr>
            <w:tcW w:w="10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площадью 37,9 кв. м. кадастровый номер 23:04:0602001:115, адрес: Российская Федерация, Краснодарский край, Брюховецкий район, с. Большой Бейсуг, ул. Матросова, д. 1/4, с земельным участком - категория земель: земли населенных пунктов – почтовое отделение, площадью 60 кв. м., кадастровый номер 23:04:0602002:13, адрес: Краснодарский край, Брюховецкий район, с. Большой Бейсуг, ул. Матросова 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№ торгов</w:t>
            </w:r>
          </w:p>
        </w:tc>
      </w:tr>
      <w:tr>
        <w:trPr>
          <w:trHeight w:val="10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пособ приватизаци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дажа муниципального имущества осуществляется в электронной форме на сайте оператора электронной площадки АО «Сбербанк-АСТ». При этом аукцион является открытым по составу участников</w:t>
            </w:r>
          </w:p>
        </w:tc>
      </w:tr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, размер за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ота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редмета тор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ая цена продажи Имущества (в руб.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задатка (руб.)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/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 294 (семьдесят тысяч двести девяносто четыре) рубля, из которых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цена земельного участка: 6 617 рубля, НДС не облагается;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</w:rPr>
              <w:t>- цена нежилого помещения: 63 677 рублей, без учета НДС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0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 порядок внесения задатка, необходимые реквизиты счетов для перечисления задатка для участия в приватизации муниципальн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качестве реквизитов для перечисления задатка определены реквизиты Оператора электронной площадк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даток вносится в валюте Российской Федерации на счет Оператора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АО «Сбербанк-АСТ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Н: 7707308480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ПП: 770701001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четный счет:</w:t>
              <w:tab/>
              <w:t>40702810300020038047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 получателя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именование банка: ПАО «СБЕРБАНК РОССИИ» г.МОСКВА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БИК: 044525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спондентский счет: 30101810400000000225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назначении платежа необходимо указать: 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еречисление денежных средств в качестве задатка (депозита) (ИНН плательщика), НДС не облагается»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  статьей 437 Гражданского кодекса РФ.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регламентом электронной площадки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тендентам, которые не стали участниками аукциона, - в течение пяти календарных дней со дня подписания протокола о признании претендентов участниками аукциона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частникам аукциона, не ставшими его победителями, - в течение пяти календарных дней со дня подведения итогов аукциона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ток победителя аукциона подлежит перечислению в муниципальный бюджет в течение 5 рабочих дней с даты, установленной для заключения договора купли-продажи.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победитель утрачивает право на заключение указанного договора и задаток ему не возвращается. Результаты аукциона аннулируются продавцом.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одачи и отзыва заявки на участие в аукционе в электронной форме, 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явки подаются на электронную площадку, начиная с времени и даты начала приема заявок до времени, и даты окончания приема заявок, указанных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, приведенным в информационном сообщени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пию всех листов документа, удостоверяющего личность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е лица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 копии учредительных документов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наличии печат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.п. 1,3 ст. 23 Гражданского Кодекса РФ, </w:t>
              <w:br/>
              <w:t>подпункта 6 статьи 7 Федерального закона от 27 июля 2010 года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дно лицо имеет право подать только одну заявку на каждый лот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явки с прилагаемыми к ним документами, поданные с нарушением установленного срока на электронной площадке не регистрируются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иеме заявок от Претендентов Оператор электронной площадки обеспечивает: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гистрацию заявок и прилагаемых к ним документов в журнале приема заявок, с указанием номера, даты и времени приема;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 в соответствии с</w:t>
            </w:r>
            <w:r>
              <w:rPr>
                <w:sz w:val="24"/>
                <w:szCs w:val="24"/>
              </w:rPr>
              <w:t xml:space="preserve"> Положением об организации и проведении продажи государственного или муниципального имущества в электронной форме, утвержденным </w:t>
            </w:r>
            <w:r>
              <w:rPr>
                <w:sz w:val="24"/>
                <w:szCs w:val="24"/>
                <w:lang w:eastAsia="ar-SA"/>
              </w:rPr>
      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      </w:r>
          </w:p>
          <w:p>
            <w:pPr>
              <w:pStyle w:val="Normal"/>
              <w:suppressAutoHyphens w:val="true"/>
              <w:autoSpaceDE w:val="false"/>
              <w:ind w:firstLine="8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раничения участия в аукционе, условия допуска и отказа в допуске к участию в продаже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тендент не допускается к участию в продаже по следующим основаниям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заявка подана лицом, не уполномоченным Претендентом на осуществление таких действий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ень указанных оснований отказа Претенденту в участии в продаже является исчерпывающим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пределения участников аукцион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день определения участников продажи, указанный в информационном сообщении, Оператор электронной площадке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проведения аукциона в электронной форме и определения победителя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овышении цены Имущества в ходе аукциона цена Земельного участка и цена Объекта недвижимого имущества увеличиваются пропорционально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цена сделки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и срок заключения договора купли-продажи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купли-продажи имущества заключается в форме электронного докумен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        <w:br/>
              <w:t>30 (тридцати) календарных дней после дня оплаты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ия и сроки платежа, необходимые реквизиты счетов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В соответствии с пунктом 3 статьи 161 Налогового Кодекса Российской Федерации от 5 августа 2000 года № 117-ФЗ сделки по реализации муниципального имущества, составляющего муниципальную казну, облагаются НДС (20%)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упатель Имущества, за исключением физического лица, не являющегося индивидуальным предпринимателем, является налоговым агентом, обязан исчислить и уплатить соответствующую сумму НДС в бюджет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лучае если Покупателем является физическое лицо, не являющееся индивидуальным предпринимателем, Продавец должен исчислить и уплатить в бюджет НДС со стоимости Объекта недвижимого имущества. В этом случае к цене Объекта недвижимого имущества, которая будет определена по результатам аукциона, будет прибавлен НДС, сумма которого подлежит уплате в бюджет Продавцом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енный победителем аукциона задаток засчитывается в счет оплаты приобретаем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назначении платежа указывается: «Оплата по договору купли-продажи объекта муниципального имущества № _______ от _______»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2053 10 0000 410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земельного участка вносится покупателем по следующим реквизитам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Большебейсугского сельского поселения Брюховецкого района, ИНН 2327009510, КПП 232701001, номер казначейского счета 03100643000000011800, ЕКС 40102810945370000010, л/с 04183012250, БИК банка получателя: 010349101, банк получателя Южное ГУ Банка России// УФК по Краснодарскому краю, г. Краснодар ОКТМО 03610404. Код бюджетной классификации (КБК) 992 114 06025 10 0000 430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рядок ознакомления с документацией и информацией об имуществе выставленном на аукцион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Ознакомление с документами, касающимися Имущества, осуществляется на официальном сайте Российской Федерации в сети «Интернет» - www.torgi.gov.ru, на сайте администрации Большебейсугского сельского поселения Брюховецкого района - https://bigbeysug-adm.ru/, и в открытой для доступа неограниченного круга лиц части электронной площадки на сайте http://utp.sberbank-ast.ru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лее подробно ознакомиться с документацией по продаваемым объектам можно в администрации Большебейсугского сельского поселения Брюховецкого района по адресу: Краснодарский край, село Большой Бейсуг, переулок Школьный, дом 1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уществующие обременения в отношении приватизируем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Лот № 1</w:t>
            </w:r>
            <w:r>
              <w:rPr>
                <w:sz w:val="24"/>
                <w:szCs w:val="24"/>
                <w:lang w:eastAsia="ar-SA"/>
              </w:rPr>
              <w:t xml:space="preserve"> – обременения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459"/>
              <w:jc w:val="both"/>
              <w:outlineLvl w:val="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дения обо всех предыдущих торгах по продаже имущества, объявленных в течении года, предшествующего его продаже , и об итогах торгов по продаже такого имущества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76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нее аукцион не проводил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Глава Большебейсугского сельского</w:t>
        <w:br/>
        <w:t>поселения Брюховецкого района</w:t>
        <w:tab/>
        <w:tab/>
        <w:tab/>
        <w:tab/>
        <w:tab/>
        <w:tab/>
        <w:tab/>
        <w:tab/>
        <w:tab/>
        <w:tab/>
        <w:tab/>
        <w:t xml:space="preserve">               В.В. Погородний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3:00Z</dcterms:created>
  <dc:creator>User</dc:creator>
  <dc:description/>
  <dc:language>en-US</dc:language>
  <cp:lastModifiedBy>1</cp:lastModifiedBy>
  <cp:lastPrinted>2024-08-14T13:32:00Z</cp:lastPrinted>
  <dcterms:modified xsi:type="dcterms:W3CDTF">2024-08-14T13:05:00Z</dcterms:modified>
  <cp:revision>23</cp:revision>
  <dc:subject/>
  <dc:title/>
</cp:coreProperties>
</file>