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>Уставом Большебейсугского сельского поселения Брюховецкого района,</w:t>
      </w:r>
      <w:r>
        <w:rPr>
          <w:color w:val="000000"/>
          <w:sz w:val="28"/>
          <w:szCs w:val="28"/>
          <w:shd w:fill="FFFFFF" w:val="clear"/>
        </w:rPr>
        <w:t xml:space="preserve">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  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п о с т а н о в л 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5 год»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 ___________ № _____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А.С. Полилейко – 1 экз.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  <w:t>С.И.Калашник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5 год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  <w:u w:val="single"/>
        </w:rPr>
        <w:t>Большебейсугского сельского поселения Брюховецкого района на 2025 год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Гармонизация межнациональных отношений и профилактики экстремизма на территории </w:t>
            </w:r>
            <w:r>
              <w:rPr>
                <w:sz w:val="28"/>
                <w:szCs w:val="28"/>
              </w:rPr>
              <w:t>Большебейсугского сельского поселения Брюховецкого района на 2025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25 июля 2002 года № 114-ФЗ «О противодействии экстремистской деятельности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«О стратегии государственной национальной политики Российской Федерации на период до 2025 года» от 19 декабря 2012 года  № 1666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Большебейсуг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Большебейсугском сельском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Большебейсугского сельского поселения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сть разработки ведомственн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 xml:space="preserve">Большебейсугского сельского поселения Брюховецкого района на 2025 год </w:t>
      </w:r>
      <w:r>
        <w:rPr>
          <w:color w:val="000000"/>
          <w:sz w:val="28"/>
          <w:szCs w:val="28"/>
        </w:rPr>
        <w:t>(далее — Программа) связана с реализацией полномочий органов местного самоуправления по профилактике терроризма и экстремизма на территории Большебейсугского сельского поселения Брюхов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ей Большебейсугского сельского поселения Брюховец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ести работу по укреплению межнациональных и межконфессиональных отношений  и  профилактике межнациональных конфликтов в Большебейсугском сельском поселении Брюховецк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>Гармонизация межнациональных отношений и профилактики экстремизма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 на 2025 год»</w:t>
      </w:r>
      <w:r>
        <w:rPr>
          <w:color w:val="000000"/>
          <w:sz w:val="28"/>
          <w:szCs w:val="28"/>
        </w:rPr>
        <w:t xml:space="preserve">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127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/ исполнители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ольшебейсу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укрепление толерантности в многонациональной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толерантности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национальной культуры, создание условий для укрепления межконфессионального ди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8F8F8" w:val="clear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150"/>
              <w:jc w:val="center"/>
              <w:rPr/>
            </w:pPr>
            <w:r>
              <w:rPr/>
              <w:t>Январь Февраль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без финансирования:</w:t>
      </w:r>
    </w:p>
    <w:p>
      <w:pPr>
        <w:pStyle w:val="Style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монизация межнациональных отношений и профилактики экстремиз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ня толерантности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7:00Z</dcterms:created>
  <dc:creator>Сергеева Татьяна</dc:creator>
  <dc:description/>
  <cp:keywords/>
  <dc:language>en-US</dc:language>
  <cp:lastModifiedBy>NikAdmin</cp:lastModifiedBy>
  <cp:lastPrinted>2023-10-24T13:43:00Z</cp:lastPrinted>
  <dcterms:modified xsi:type="dcterms:W3CDTF">2024-10-31T08:22:00Z</dcterms:modified>
  <cp:revision>50</cp:revision>
  <dc:subject/>
  <dc:title/>
</cp:coreProperties>
</file>