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Жилищно-коммунальное хозяйство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 Большебейсугского сельского поселения Брюховецкого района на 2025 год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зеленению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3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Характеристи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бейсугское сельское поселение включает в себя 3 населенных пункта с.Приречное, с.Большой Бейсуг, с.Харьково-Полтавское, которые расположены далеко друг от друга, что значительно усложняет работу по содержанию и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оприятий по приведению улиц и состояние, соответствующее современным требованиям и стандартам, разработка мероприятий по развитию благоустройства территории сельского поселения; формирование условий и создание мест отдыха населения, организация санитарной очистки, сбора и вывоза твердых бытовых отходов с территории сельского поселения, содержание мест захоронения, ликвидация несанкционированных свалок, очистка территории от сухостойных деревьев, уборка снега, мероприятия по озеленению Большебейсугского сельского поселения,  об кос сорной растительности, ремонт и уборка детских дво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ольшебейсуг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ольшебейсуг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ольшебейсуг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Мероприятия Программы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шенные территории - улиц, переулков, стадиона, парка, детских дворовых площадок и т.д. поселения, Больба с сорной раститель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карантинными объектами на территории Большебейсугского сельского поселения (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карантинных объектов на территории Большебейсуг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ки биологических отходов (обкос, дезинфекция и т.д.) 1500 м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–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– 585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покраска – 6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– 5850м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Бейсуг  ул. Мира, Деркача, Ленина, Гагарина, Береговая, Ча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рьково-Полт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речное, ул. Сув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12 кладбищ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ьба сорняков – 4,1 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л деревьев – 6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 порос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чевание пн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содержанию мест захоронения, находящихся на территории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находящихся на территории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амятника в с.Большой Бейс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водоснабжению сельского поселения в рамках инициативы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кладка водопроводных труб и комплектующих в с.Большой Бейсуг по ул. Деркача, ул.Береговая. Приобретение и установка насосов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водопроводной линии Большебейсуг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292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Ремонт памятников, находящихся на территории Большебейсуг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Борьба с карантинными объектами на территории Большебейсугского сельского поселения (американская белая </w:t>
            </w:r>
          </w:p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Содержание площадки биологических отходов (об кос, дезинфекция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4-02-08T09:05:00Z</cp:lastPrinted>
  <dcterms:modified xsi:type="dcterms:W3CDTF">2024-10-09T11:21:00Z</dcterms:modified>
  <cp:revision>143</cp:revision>
  <dc:subject/>
  <dc:title>ПРИЛОЖЕНИЕ</dc:title>
</cp:coreProperties>
</file>