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               </w:t>
        <w:tab/>
        <w:t xml:space="preserve">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Обеспечение безопасности населения, проживающего на территории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 «Об утверждении муниципальной программы «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>
          <w:sz w:val="28"/>
        </w:rPr>
        <w:t>Брюховецкого района 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, проживающего на территории Большебейсугского сельского поселения Брюховецкого района на 2025 год»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тиводействие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филактика террор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Защита населения и территории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власти и гражданского об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преждение коррупции в органах местного самоуправления является важнейшим механизмом по снижению ее уровня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упреждение чрезвычайных ситуаций поселенческого характера, стихийных бедствий, эпидемий и ликвидация их последств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нижение опасности пожаров в поселе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истемы профилактики правонарушений, в том числе коррупционных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террористических проявлен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вершенствование системы обеспечения безопасности населения, предупреждения и ликвидации чрезвычайных ситуаций на территории Большебейсугского сельского поселения Брюховецкого района;</w:t>
      </w:r>
    </w:p>
    <w:p>
      <w:pPr>
        <w:pStyle w:val="Style23"/>
        <w:ind w:left="35" w:firstLine="674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, формирование антикоррупционного общественного сознания, нетерпимости к проявлению коррупции,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. Мероприятия программы на 2025 год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3"/>
        <w:gridCol w:w="1134"/>
        <w:gridCol w:w="1417"/>
        <w:gridCol w:w="2268"/>
        <w:gridCol w:w="1559"/>
      </w:tblGrid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. Изготовление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ых гидрантов на территории Большебейсуг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3 гидра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запрещающих знаков для предупреждения несчастных случаев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7 таблич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сходы, совещ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68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мечен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ов на территории сельского поселения в рамках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становленных фактов коррупции от общего количества жалоб и обращений граждан, поступивших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табличек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1-10-21T15:55:00Z</cp:lastPrinted>
  <dcterms:modified xsi:type="dcterms:W3CDTF">2024-10-09T10:28:00Z</dcterms:modified>
  <cp:revision>153</cp:revision>
  <dc:subject/>
  <dc:title/>
</cp:coreProperties>
</file>