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«Развитие материально-технической базы администрации Большебейсугского сельского поселения Брюховецкого района на 2025 год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Интернет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 на 2025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витие материально-технической базы администрации Большебейсугского сельского поселения Брюховецкого района на 2025 год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й и эффективной работы администрации Большебейсугского сельского поселения, совершенствование, укрепление, обеспечение сохранности материально-технической базы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,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      </w:r>
          </w:p>
          <w:p>
            <w:pPr>
              <w:pStyle w:val="Normal"/>
              <w:spacing w:lineRule="auto" w:line="240" w:before="0" w:after="0"/>
              <w:ind w:left="-78"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вирусного программного обеспеч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0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граммы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</w:r>
    </w:p>
    <w:p>
      <w:pPr>
        <w:pStyle w:val="Normal"/>
        <w:spacing w:lineRule="auto" w:line="240" w:before="0" w:after="0"/>
        <w:ind w:left="-7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антивирусного программного обеспечения. Развитие информационной системы предоставляет широкие возможности для эффективности местного самоуправления, повышения качества услуг, за счёт перехода на оказание их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5 го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Мероприятия Программы на 2025 го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приобретение канцелярских товаров, журналов, заправка картриджей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газового котла, оплата за прохождение инструктажа ответственного лица за организацию тех-го надзора по безопасной эксплуатации газов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ая работа газового оборудования в отопительный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охозяйственных книг, приобретение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реписчик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договору МУП «Коммунальник» за уборку в здании администрации и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здания администрации и прилегающей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ремонт)и обеспечение работы офис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программ VipNet Client 3, АС Бюджет поселения,АРМ Муниципал и т.д, Консультативное обслуживание, работа специалиста (обслуживание сайта). Публикация в с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лючей электронной цифровой подписи для внутреннего защищенного документооборо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траховки, техосмотр, предрейсовый техосмот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бензина ГСМ АИ-92, 95, масла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, запасных частей и ремонт автотран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 (свет, газ, вода, связь, интерне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 (транспортного, имущественного налог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крепление материально-технической базы архива администрации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10 архивных короб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/>
        <w:t>5. Ожидаемые результаты целе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 зд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(оплата по уборке, коммунальные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обслуживания, техническое сопровождение программн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21-10-21T14:58:00Z</cp:lastPrinted>
  <dcterms:modified xsi:type="dcterms:W3CDTF">2024-10-09T11:25:00Z</dcterms:modified>
  <cp:revision>251</cp:revision>
  <dc:subject/>
  <dc:title/>
</cp:coreProperties>
</file>