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оддержка и развитие территориального общественного самоуправления в Большебейсугском сельском поселении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 с Бюджетным кодексом Российской Федерации</w:t>
      </w:r>
      <w:r>
        <w:rPr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ешением Совета Большебейсугского сельского поселения Брюховецкого района от 20 декабря 2019 года № 16 «</w:t>
      </w:r>
      <w:r>
        <w:rPr>
          <w:sz w:val="28"/>
          <w:szCs w:val="28"/>
        </w:rPr>
        <w:t>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</w:t>
      </w:r>
      <w:r>
        <w:rPr>
          <w:sz w:val="28"/>
        </w:rPr>
        <w:t>»</w:t>
      </w:r>
      <w:r>
        <w:rPr>
          <w:sz w:val="28"/>
          <w:szCs w:val="28"/>
        </w:rPr>
        <w:t>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Поддержка и развитие территориального общественного самоуправления в Большебейсугском  сельском поселении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муниципальной программы «Поддержка и развитие территориального общественного самоуправления в Большебейсугском сельском поселении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 xml:space="preserve">I </w:t>
      </w:r>
      <w:r>
        <w:rPr>
          <w:sz w:val="28"/>
        </w:rPr>
        <w:t>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сельском поселении Брюхо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25 год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оддержка и развитие территориального общественного самоуправления в Большебейсугском сельском поселении Брюхов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 2025 год»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и развитие территориального общественного самоуправления в Большебейсугском сельском поселении Брюховецкого района на 2025 год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Большебейсугского сельском поселении. Повышение эффективности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, территориальных общественных самоуправлений с целью решения проблем местного сообществ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 тыс. рублей средства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рриториального общественного самоуправления в Большебейсугского сельском поселении. Повышение эффективности взаимодействия администрации и территориальных общественных самоуправлений. Создание условий для развития, территориальных общественных самоуправлений с целью решения проблем местн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Мероприятия программы на 2025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енсационных выплат руководителям территориального обществен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2 руководителям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1 победителя по итогам отбора среди руководителей ТО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  <w:t>5. Ожидаемые результаты целе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>от общего числа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garantf1://23800500.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6-07-06T08:35:00Z</cp:lastPrinted>
  <dcterms:modified xsi:type="dcterms:W3CDTF">2024-10-09T10:11:00Z</dcterms:modified>
  <cp:revision>107</cp:revision>
  <dc:subject/>
  <dc:title/>
</cp:coreProperties>
</file>