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</w:t>
        <w:br/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Управление имуществом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муниципальной программы 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5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Проведение оценки технического состояния здания сельского клуба, расположенного по адресу: с.Большой Бейсуг, ул.Деркача 244, для дальнейшей целесообраз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ыполнение кадастровых работ в отношении земельного участка, расположенного под автомобильной дорогой местного значения ул. Дерка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1участка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Ленин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1участка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Акты о рыночной стоимости земельных участков. Изготовление межевых планов земельных участков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3 участков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для постановки на ГКУ в отношении водопропускных сооружений в с. Приреч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хнически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схем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4-10-09T10:18:00Z</dcterms:modified>
  <cp:revision>123</cp:revision>
  <dc:subject/>
  <dc:title/>
</cp:coreProperties>
</file>