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ольшебейсуг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ab/>
        <w:t xml:space="preserve"> № _____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у решения «О внесении изменений и дополнений в Устав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ольшебейсугского сельского поселения Брюховец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Большебейсугского сельского поселения Брюховецкого района № __ от ___ апреля 2023 года «Об обнародовании проекта решения «О внесении изменений в Устав Большебейсуг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ольшебейсугского сельского поселения Брюховецкого района» Совет Большебейсуг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Устава Большебейсугского сельского поселения Брюховецкого район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Алина Николаевна</w:t>
            </w:r>
          </w:p>
          <w:p>
            <w:pPr>
              <w:pStyle w:val="ConsNormal"/>
              <w:widowControl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 Елена Юрьевна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щенко Наталья Викторовна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ольшебейсугского сельского поселения Брюховецкого района по вопросам </w:t>
      </w:r>
      <w:r>
        <w:rPr>
          <w:sz w:val="28"/>
          <w:szCs w:val="28"/>
        </w:rPr>
        <w:t>социального развития (Даценко)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  <w:br/>
        <w:t>сельского поселения Брюховецкого района</w:t>
        <w:tab/>
        <w:tab/>
        <w:tab/>
        <w:t xml:space="preserve">        В.В. Погородний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user</dc:creator>
  <dc:description/>
  <cp:keywords/>
  <dc:language>en-US</dc:language>
  <cp:lastModifiedBy>1</cp:lastModifiedBy>
  <cp:lastPrinted>2024-07-26T08:30:00Z</cp:lastPrinted>
  <dcterms:modified xsi:type="dcterms:W3CDTF">2024-07-26T05:52:00Z</dcterms:modified>
  <cp:revision>22</cp:revision>
  <dc:subject/>
  <dc:title/>
</cp:coreProperties>
</file>