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ольшебейсуг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Брюховецкого района от 1 августа 2006 года № 39 «Об административной комиссии в Большебейсуг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кадровом составе администрации Большебейсугского сельского поселения Брюховецкого района, Совет Большебейсугского сельского поселения Брюховецкого района р е ш и 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ольшебейсугского сельского поселения Брюховецкого района от 1 августа 2006 года №39 «Об административной комиссии в Большебейсугском сельском поселении» изменения, изложив приложение № 1 в новой редакции (прилагается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01.08.2006 г. № 39</w:t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лейко Ан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Большебейсугского сельского поселени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шан Гал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Большебейсугского сельского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одний Вячеслав Валерье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Большебейсугского сельского поселения, ответственный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Николай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Большебейсугского казачье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ев Александр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ковый уполномоченный поли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ле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депутат Совета Большебейсугского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цина Наталья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варталь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Дарья Андр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администрации Большебейсуг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Екатерина Вита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циальный педагог муниципального бюджетного общеобразовательного учреждения средней общеобразовательной школы №5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ймак Алина Николае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Большебейсугского сельского поселения Брюховец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Большебейсу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 от______________№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решение Совета Большебейсуг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Брюховецкого района от 1 августа 2006 года № 39 «Об административной комиссии в Большебейсуг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Д.А. 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Депутат Совета Большебейсуг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Брюховецкого района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я, бюджету, финансам,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й собственности                                                       Ю.И. Рощ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ть: Д.А.Чередниченко, прокурату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32:00Z</dcterms:created>
  <dc:creator>user</dc:creator>
  <dc:description/>
  <cp:keywords/>
  <dc:language>en-US</dc:language>
  <cp:lastModifiedBy>1</cp:lastModifiedBy>
  <cp:lastPrinted>2022-11-23T10:29:00Z</cp:lastPrinted>
  <dcterms:modified xsi:type="dcterms:W3CDTF">2024-07-25T10:06:00Z</dcterms:modified>
  <cp:revision>15</cp:revision>
  <dc:subject/>
  <dc:title/>
</cp:coreProperties>
</file>