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24 г.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Совета Большебейсугского сельского поселения Брюховецкого района от 13 августа 2021 года № 90 «</w:t>
      </w:r>
      <w:r>
        <w:rPr>
          <w:b/>
          <w:sz w:val="28"/>
          <w:szCs w:val="28"/>
          <w:lang w:val="en-US" w:eastAsia="ar-SA"/>
        </w:rPr>
        <w:t>Об утверждении Положения «О бюджетном процессе в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Arial Unicode MS"/>
          <w:b/>
          <w:kern w:val="2"/>
          <w:sz w:val="28"/>
          <w:szCs w:val="28"/>
        </w:rPr>
        <w:t>Большебейсугском сельском поселении Брюховецкого район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Большебейсугского сельского поселения Брюховецкого района, Совет Большебейсуг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Большебейсугского сельского поселения Брюховецкого района от 13 августа 2021 года № 90 «Об утверждении Положения «О бюджетном процессе в Большебейсугском сельском поселении Брюховец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Абзац 2 пункта 13.1 статьи 13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бюджета  Большебейсугского сельского поселения Брюховецкого района могут предоставляться субсидии бюджетным и автономным учреждениям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Исключить из статьи 29.1 главы 7 Положения пункт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еспечить опубликование настоящего решения в сетевом издании «ВЕСТНИК-ИНФО», а также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Федорова)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В.В. Погородний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В.В. Погород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23:00Z</dcterms:created>
  <dc:creator>1</dc:creator>
  <dc:description/>
  <cp:keywords/>
  <dc:language>en-US</dc:language>
  <cp:lastModifiedBy>1</cp:lastModifiedBy>
  <dcterms:modified xsi:type="dcterms:W3CDTF">2024-11-26T07:24:00Z</dcterms:modified>
  <cp:revision>6</cp:revision>
  <dc:subject/>
  <dc:title/>
</cp:coreProperties>
</file>