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24 </w:t>
        <w:tab/>
        <w:tab/>
        <w:tab/>
        <w:tab/>
        <w:tab/>
        <w:tab/>
        <w:tab/>
        <w:tab/>
        <w:tab/>
        <w:tab/>
        <w:t xml:space="preserve">       № 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Совета Большебейсугского сельского поселения Брюховецкого района от 24 мая 2018 года № 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6 июля 2006 года № 135-ФЗ «О защите конкуренции», уставом Большебейсугского сельского поселения Брюховецкого района, Совет Большебейсугского сельского поселения Брюховецкого района р 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4 мая 2018 года № 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) Пункт 2.1.1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1. Реестр ведется в Порядке ведения органами местного самоуправления реестров муниципального имущества, утвержденный приказом Минфина России от 10 октября 2023 года № 163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) Пункт 5.1 раздела 5 Положения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 Заключение договоров аренды, безвозмездного пользования, договоров доверительного управления имуществом, иных договоров производится по итогам конкурса или аукциона, проводимых в порядке, установленном 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) Подпункт 8 пункта 5.2 раздела 5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законом от 27 июля 2010 года № 190-ФЗ «О теплоснабжении», лицу, которому присвоен статус системообразующей территориальной сетевой организации в соответствии с Федеральным законом от 26 марта 2003 года № 35-ФЗ «Об электроэнергетике»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В подпункте 1 пункта 11.1 раздела 11 Положения слова «двух лет» заменить словами «одн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Федор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6:00Z</dcterms:created>
  <dc:creator>1</dc:creator>
  <dc:description/>
  <cp:keywords/>
  <dc:language>en-US</dc:language>
  <cp:lastModifiedBy>1</cp:lastModifiedBy>
  <dcterms:modified xsi:type="dcterms:W3CDTF">2024-11-26T07:24:00Z</dcterms:modified>
  <cp:revision>7</cp:revision>
  <dc:subject/>
  <dc:title/>
</cp:coreProperties>
</file>