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СОВЕТ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.11.2024</w:t>
        <w:tab/>
        <w:tab/>
        <w:tab/>
        <w:tab/>
        <w:tab/>
        <w:tab/>
        <w:tab/>
        <w:tab/>
        <w:tab/>
        <w:tab/>
        <w:t xml:space="preserve">       № 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льшой Бейс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3298281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льшебейсугского сельского поселения Брюховецкого района от 21 июля 2023 года № 162 «Об утверждении Положения о порядке отчуждения движимого и недвижимого имущества, находящегося в собственности Большебейсугского сельского поселения Брюховецкого района и арендуемого субъектами малого и среднего предпринимательств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, 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Start w:id="1" w:name="_Hlk132983147"/>
      <w:r>
        <w:rPr>
          <w:rFonts w:cs="Times New Roman" w:ascii="Times New Roman" w:hAnsi="Times New Roman"/>
          <w:sz w:val="28"/>
          <w:szCs w:val="28"/>
        </w:rPr>
        <w:t>от 24 июля 2007 года № 209-ФЗ «О развитии малого и среднего предпринимательства в Российской Федерации», от 21 декабря 2001 года № 178-ФЗ «О приватизации государственного и муниципального имущества», Законом Краснодарского края от 4 апреля 2008 года № 1448-КЗ «О развитии малого и среднего предпринимательства в Краснодарском крае»</w:t>
      </w:r>
      <w:bookmarkEnd w:id="1"/>
      <w:r>
        <w:rPr>
          <w:rFonts w:cs="Times New Roman" w:ascii="Times New Roman" w:hAnsi="Times New Roman"/>
          <w:sz w:val="28"/>
          <w:szCs w:val="28"/>
        </w:rPr>
        <w:t>, постановлением администрации Большебейсугского сельского поселения Брюховецкого района от 22 апреля 2022 года № 120 «Об установлени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на основании Устава Большебейсугского сельского поселения Брюховецкого района Совет Большебейсугского сельского поселения Брюховецкого района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Большебейсугского сельского поселения Брюховецкого района от 21 июля 2023 года № 162 «Об утверждении Положения о порядке отчуждения движимого и недвижимого имущества, находящегося в собственности Большебейсугского сельского поселения Брюховецкого района и арендуемого субъектами малого и среднего предпринимательств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 В подпункте 2.2.1 пункта 2.2 раздела 2 Положения слова «двух лет» заменить словами «одного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) Изложить пункт 3.13 раздела 3 Положения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3. Субъект малого или среднего предпринимательства, утративший по основаниям, предусмотренным пунктами 3.11.1. или 3.11.2. пункта 3.11 настоящего Положения, преимущественное право на приобретение арендуемого имущества, в отношении которого уполномоченным органом принято предусмотренное пунктом 3.1. настоящего Положения решение об условиях приватизации муниципального имущества, вправе направить в уполномоченный орган в соответствии со статьей 9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беспечить опубликование настоящего решения в сетевом издании «ВЕСТНИК-ИНФО», а также разместить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Федорова)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В.В. Погородн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pacing w:before="0" w:after="300"/>
      <w:jc w:val="center"/>
      <w:outlineLvl w:val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218778C7A5DC6C01413AB2663CEC8CB94E5C9B8E8D23EB7E961D477OFI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1:00Z</dcterms:created>
  <dc:creator>Computer</dc:creator>
  <dc:description/>
  <cp:keywords/>
  <dc:language>en-US</dc:language>
  <cp:lastModifiedBy>1</cp:lastModifiedBy>
  <cp:lastPrinted>2023-05-26T15:33:00Z</cp:lastPrinted>
  <dcterms:modified xsi:type="dcterms:W3CDTF">2024-11-26T07:24:00Z</dcterms:modified>
  <cp:revision>8</cp:revision>
  <dc:subject/>
  <dc:title>РАСПОРЯЖЕНИЕ</dc:title>
</cp:coreProperties>
</file>