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 16.12.2024                                                                                                        № 19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5 октября 2019 года № 7 «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 утверждении Положения о</w:t>
      </w:r>
      <w:r>
        <w:rPr>
          <w:b/>
          <w:sz w:val="28"/>
          <w:szCs w:val="28"/>
          <w:lang w:val="en-US"/>
        </w:rPr>
        <w:t xml:space="preserve"> муниципальной служб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администрации Большебейсугского сельского поселения </w:t>
      </w:r>
      <w:r>
        <w:rPr>
          <w:b/>
          <w:sz w:val="28"/>
          <w:szCs w:val="28"/>
          <w:lang w:val="en-US"/>
        </w:rPr>
        <w:t>Брюховец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а»</w:t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от 8 июня 2007 года № 1243-КЗ</w:t>
        </w:r>
      </w:hyperlink>
      <w:r>
        <w:rPr>
          <w:sz w:val="28"/>
          <w:szCs w:val="28"/>
        </w:rPr>
        <w:t xml:space="preserve"> «О Реестре должностей муниципальной службы в Краснодарском крае», от 8 июня 2007 года № 1244-КЗ «О муниципальной службе в Краснодарском крае»,</w:t>
      </w:r>
      <w:r>
        <w:rPr/>
        <w:t xml:space="preserve"> </w:t>
      </w:r>
      <w:r>
        <w:rPr>
          <w:sz w:val="28"/>
          <w:szCs w:val="28"/>
        </w:rPr>
        <w:t xml:space="preserve">от 3 июня 2009 года № 1740-КЗ «О порядке присвоения и сохранения классных чинов муниципальных служащих в Краснодарском крае», от 27 августа 2007 года № 1324-КЗ «О порядке исчисления стажа муниципальной службы в Краснодарском крае», а также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бейсугского сельского поселения Брюховецкого района</w:t>
      </w:r>
      <w:r>
        <w:rPr>
          <w:rFonts w:eastAsia="SimSun;宋体" w:cs="Arial"/>
          <w:sz w:val="28"/>
          <w:szCs w:val="28"/>
        </w:rPr>
        <w:t>, Совет Большебейсугского сельского поселения Брюховец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5 октября 2019 года № 7 «Об утверждении Положения о муниципальной службе в администрации Большебейсугского сельского поселения Брюховецкого района» изменение, заменив в преамбуле решения слова «О Реестре муниципальных должностей и Реестре должностей муниципальной службы в Краснодарском крае» словами «О Реестре должностей муниципальной службы в Краснодарском крае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2. Внести в приложение к решению Совета Большебейсугского сельского поселения Брюховецкого района от 25 октября 2019 года № 7 «Об утверждении Положения о муниципальной службе в администрации Большебейсугского сельского поселения Брюховецкого района» следующие измене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2.1) в преамбуле Полож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 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абзаце 1 пункта 2.1 раздела 2 главы I Полож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в пункте 2.1 раздела 2 главы II Полож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 пункт 2.1 раздела 2 главы III Положения дополнить подпунктом 14 следующего содержа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</w:t>
      </w:r>
      <w:r>
        <w:rPr/>
        <w:t xml:space="preserve"> </w:t>
      </w:r>
      <w:r>
        <w:rPr>
          <w:sz w:val="28"/>
          <w:szCs w:val="28"/>
        </w:rPr>
        <w:t>(далее - сведения, содержащиеся в анкете);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) подпункт 8 пункта 3.1 раздела 3 главы III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) главу III Положения дополнить разделом 10 следующего содержания:</w:t>
      </w:r>
    </w:p>
    <w:p>
      <w:pPr>
        <w:pStyle w:val="Style33"/>
        <w:numPr>
          <w:ilvl w:val="0"/>
          <w:numId w:val="0"/>
        </w:numPr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. Представление анкеты, сообщение об изменении сведений, содержащихся в анкете, и проверка таких сведений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) подпункт 2 пункта 1.3 раздела 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анкету, предусмотренную статьей 15.2 Федерального закона от</w:t>
      </w:r>
      <w:r>
        <w:rPr/>
        <w:t xml:space="preserve"> </w:t>
      </w:r>
      <w:r>
        <w:rPr>
          <w:sz w:val="28"/>
          <w:szCs w:val="28"/>
        </w:rPr>
        <w:t>2 марта 2007 года № 25-ФЗ «О муниципальной службе в Российской Федерации»;»;</w:t>
      </w:r>
    </w:p>
    <w:p>
      <w:pPr>
        <w:pStyle w:val="Style33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2.8) подпункт 5 пункта 1.3 раздела 1 главы IV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 об образовании и о квалификации;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) пункт 1.4 раздела 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ведения (за исключением сведений, содержащихся в анкете), представленные в соответствии с Федерального закона от 2 марта 2007 года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) подпункт 11 пункта 1.1 раздела 1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2.11) пункт 1.1 раздела 1 главы VII Положения добавить подпунктом 11.1 следующего содержания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Ключко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20955</wp:posOffset>
            </wp:positionV>
            <wp:extent cx="1409065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33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p>
      <w:pPr>
        <w:pStyle w:val="Style3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сельского </w:t>
      </w:r>
    </w:p>
    <w:p>
      <w:pPr>
        <w:pStyle w:val="Style33"/>
        <w:numPr>
          <w:ilvl w:val="0"/>
          <w:numId w:val="0"/>
        </w:numPr>
        <w:ind w:left="0" w:hanging="0"/>
        <w:rPr/>
      </w:pPr>
      <w:bookmarkStart w:id="1" w:name="sub_1"/>
      <w:r>
        <w:rPr>
          <w:sz w:val="28"/>
          <w:szCs w:val="28"/>
        </w:rPr>
        <w:t xml:space="preserve">поселения Брюховецкого района   </w:t>
        <w:tab/>
        <w:tab/>
        <w:tab/>
        <w:tab/>
        <w:tab/>
        <w:t xml:space="preserve">        В.В.Погородний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Информация о версии"/>
    <w:basedOn w:val="Style17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41243&amp;sub=0" TargetMode="External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0:00Z</dcterms:created>
  <dc:creator>Д.С.Ткачев</dc:creator>
  <dc:description/>
  <dc:language>en-US</dc:language>
  <cp:lastModifiedBy>1</cp:lastModifiedBy>
  <cp:lastPrinted>2024-12-17T11:56:00Z</cp:lastPrinted>
  <dcterms:modified xsi:type="dcterms:W3CDTF">2024-12-17T12:43:00Z</dcterms:modified>
  <cp:revision>20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