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 БОЛЬШЕБЕЙСУГ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ОГО РАЙОНА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24</w:t>
        <w:tab/>
        <w:tab/>
        <w:tab/>
        <w:tab/>
        <w:tab/>
        <w:tab/>
        <w:tab/>
        <w:tab/>
        <w:tab/>
        <w:tab/>
        <w:t>№ 206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ольшой Бейсуг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Совета Большебейсугского сельского поселения Брюховецкого района от 26 июля 2013 года № 225 «О муниципальном дорожном фонде Большебейсугского сельского поселения Брюховецкого района»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79.4 Бюджетного кодекса Российской Федерации, федеральными законами от 8 ноября 2007 года № 257-ФЗ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6 июля 2013 года № 225 «О муниципальном дорожном фонде Большебейсугского сельского поселения Брюховецкого района» изменение, дополнив  пункт 2.1 раздела 2 Положения подпунктами 7 и 8 следующего содержа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доходов бюджета Большебейсугского сельского поселения Брюховецкого района от платы в счет возмещения вреда, причиняемого автомобильным дорогам местного значения Большебейсугского сельского поселения Брюховецкого района тяжеловесными транспортными средств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 доходов бюджета Большебейсугского сельского поселения Брюховецкого района от штрафов за нарушение правил движения тяжеловесного и (или) крупногабаритного транспортного средства.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настоящего решения возложить на 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официального обнарод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Глава Большебейсугского сель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рюховецкого района </w:t>
        <w:tab/>
        <w:tab/>
        <w:tab/>
        <w:tab/>
        <w:tab/>
        <w:t xml:space="preserve">      В.В. Погородн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Большебейсугского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сельского поселения Брюховецкого района </w:t>
        <w:tab/>
        <w:tab/>
        <w:tab/>
        <w:t xml:space="preserve">       В.В. Погородн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1</dc:creator>
  <dc:description/>
  <cp:keywords/>
  <dc:language>en-US</dc:language>
  <cp:lastModifiedBy>1</cp:lastModifiedBy>
  <cp:lastPrinted>2023-01-10T08:40:00Z</cp:lastPrinted>
  <dcterms:modified xsi:type="dcterms:W3CDTF">2024-08-30T05:53:00Z</dcterms:modified>
  <cp:revision>11</cp:revision>
  <dc:subject/>
  <dc:title/>
</cp:coreProperties>
</file>