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БОЛЬШЕБЕЙСУГ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12.2024                                                                                                         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ведении итогов конкурса на звание «Лучший орган территориального общественного самоуправления» в Большебейсугском сельском поселении Брюховецкого района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Большебейсугского сельского поселения Брюховецкого района от 30 мая 2008 года №134 «О конкурсе на звание «Лучший орган территориального общественного самоуправления» и, рассмотрев представленный на конкурс материал, Совет Большебейсугского сельского поселения Брюховецкого района р е ш и л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победителем конкурса на звание «Лучший орган территориального общественного самоуправления» в 2024 году квартальный комитет № 18 Большебейсугского сельского поселения Брюховецкого района, председатель - Карачабан Валентина Александровн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Карачабан Валентину Александровну, занявшую первое место, денежной премией 1000 рубле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ссию Совета Большебейсугского сельского поселения Брюховецкого района по вопросам планирования, бюджету, финансам, учету и муниципальной собственности (Ключко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со дня его подписания и подлежит официальному опублик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3250</wp:posOffset>
            </wp:positionH>
            <wp:positionV relativeFrom="paragraph">
              <wp:posOffset>194945</wp:posOffset>
            </wp:positionV>
            <wp:extent cx="1533525" cy="154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Большебейсу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 В.В.Погород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14:00Z</dcterms:created>
  <dc:creator>user</dc:creator>
  <dc:description/>
  <dc:language>en-US</dc:language>
  <cp:lastModifiedBy>1</cp:lastModifiedBy>
  <cp:lastPrinted>2024-12-17T08:55:00Z</cp:lastPrinted>
  <dcterms:modified xsi:type="dcterms:W3CDTF">2024-12-17T05:55:00Z</dcterms:modified>
  <cp:revision>5</cp:revision>
  <dc:subject/>
  <dc:title>РЕШЕНИЕ</dc:title>
</cp:coreProperties>
</file>