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 КУПЛИ-ПРОДАЖИ №___</w:t>
      </w:r>
    </w:p>
    <w:p>
      <w:pPr>
        <w:pStyle w:val="Style24"/>
        <w:jc w:val="center"/>
        <w:rPr>
          <w:sz w:val="23"/>
          <w:szCs w:val="23"/>
        </w:rPr>
      </w:pPr>
      <w:r>
        <w:rPr>
          <w:rStyle w:val="Style17"/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земельного участка несельскохозяйственного назначения, </w:t>
      </w:r>
    </w:p>
    <w:p>
      <w:pPr>
        <w:pStyle w:val="Style24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3"/>
          <w:szCs w:val="23"/>
          <w:lang w:eastAsia="ru-RU"/>
        </w:rPr>
        <w:t>находящегося в муниципальной собственности, заключенный по результатам торгов</w:t>
      </w:r>
    </w:p>
    <w:p>
      <w:pPr>
        <w:pStyle w:val="Normal"/>
        <w:spacing w:lineRule="auto" w:line="240"/>
        <w:rPr>
          <w:rStyle w:val="Style17"/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о Большой Бейсуг Брюховецкий район</w:t>
        <w:tab/>
        <w:tab/>
        <w:tab/>
        <w:t xml:space="preserve">         _____ ________ 2025 год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дминистрация Большебейсугского сельского поселения Брюховецкого района</w:t>
      </w:r>
      <w:r>
        <w:rPr>
          <w:rFonts w:cs="Times New Roman" w:ascii="Times New Roman" w:hAnsi="Times New Roman"/>
          <w:sz w:val="23"/>
          <w:szCs w:val="23"/>
        </w:rPr>
        <w:t xml:space="preserve"> (ОГРН 1052315290092, ИНН 2327009510), юридический адрес: 352771, Российская Федерация, Краснодарский край, Брюховецкий район, село Большой Бейсуг, переулок Школьный, дом 1, именуемая в дальнейшем «</w:t>
      </w:r>
      <w:r>
        <w:rPr>
          <w:rFonts w:cs="Times New Roman" w:ascii="Times New Roman" w:hAnsi="Times New Roman"/>
          <w:b/>
          <w:sz w:val="23"/>
          <w:szCs w:val="23"/>
        </w:rPr>
        <w:t>Продавец</w:t>
      </w:r>
      <w:r>
        <w:rPr>
          <w:rFonts w:cs="Times New Roman" w:ascii="Times New Roman" w:hAnsi="Times New Roman"/>
          <w:sz w:val="23"/>
          <w:szCs w:val="23"/>
        </w:rPr>
        <w:t xml:space="preserve">», выступающая от имени Большебейсугского сельского поселения Брюховецкого района, в лице главы Большебейсугского сельского поселения Брюховецкого района </w:t>
      </w:r>
      <w:r>
        <w:rPr>
          <w:rFonts w:cs="Times New Roman" w:ascii="Times New Roman" w:hAnsi="Times New Roman"/>
          <w:b/>
          <w:sz w:val="23"/>
          <w:szCs w:val="23"/>
        </w:rPr>
        <w:t>Погороднего Вячеслава Валерьевича</w:t>
      </w:r>
      <w:r>
        <w:rPr>
          <w:rFonts w:cs="Times New Roman" w:ascii="Times New Roman" w:hAnsi="Times New Roman"/>
          <w:sz w:val="23"/>
          <w:szCs w:val="23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3"/>
          <w:szCs w:val="23"/>
        </w:rPr>
        <w:t>______________________</w:t>
      </w:r>
      <w:r>
        <w:rPr>
          <w:rFonts w:cs="Times New Roman" w:ascii="Times New Roman" w:hAnsi="Times New Roman"/>
          <w:color w:val="000000"/>
          <w:sz w:val="23"/>
          <w:szCs w:val="23"/>
        </w:rPr>
        <w:t>, зарегистрированный по адресу:</w:t>
      </w:r>
      <w:r>
        <w:rPr>
          <w:rFonts w:cs="Times New Roman" w:ascii="Times New Roman" w:hAnsi="Times New Roman"/>
          <w:sz w:val="23"/>
          <w:szCs w:val="23"/>
        </w:rPr>
        <w:t xml:space="preserve"> ___________________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именуемый в дальнейшем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«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Покупатель»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 другой стороны,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согласно протокола о результатах аукциона в электронной форме №_____________  от __________, в соответствии со ст. 39.13 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заключили настоящий договор (далее – Договор) о нижеследующем: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spacing w:before="0" w:after="0"/>
        <w:ind w:left="0" w:right="-10"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TextBodyIndent"/>
        <w:spacing w:lineRule="auto" w:line="240" w:before="0" w:after="0"/>
        <w:ind w:left="0" w:right="-11" w:firstLine="66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«Продавец» обязуется передать в собственность, а «Покупатель» принять и оплатить по цене и на условиях настоящего Договора земельный участок, площадью _____ квадратных метров, относящийся к категории земель - ___________, с кадастровым номером _______________, расположенный по адресу: Краснодарский край, Брюховецкий район, _________________, с видом разрешенного использования – __________________.</w:t>
      </w:r>
    </w:p>
    <w:p>
      <w:pPr>
        <w:pStyle w:val="Normal"/>
        <w:spacing w:lineRule="auto" w:line="240" w:before="0" w:after="0"/>
        <w:ind w:right="-11" w:firstLine="66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«Продавец» удостоверяет, что «Участок» никому не продан, под арестом не состоит, судебных споров о нем не имеется, на него нет прав третьих лиц, нет ограничений в его использовании, не обременен обязательствами.</w:t>
      </w:r>
    </w:p>
    <w:p>
      <w:pPr>
        <w:pStyle w:val="Normal"/>
        <w:spacing w:lineRule="auto" w:line="240" w:before="0" w:after="0"/>
        <w:ind w:right="-10" w:firstLine="67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Цена договора</w:t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ind w:right="-10"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Цена выкупа «Участка»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___рублей ______ копеек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Протокол заседания Комиссии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ind w:right="-10"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2. Сумма задатка, внесённая Покупателем для участия в торгах по продаже земельного участка в размере __________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рублей, _____ копеек, засчитывается в счет выкупа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Сумма за вычетом суммы задатка в размере </w:t>
      </w:r>
      <w:r>
        <w:rPr>
          <w:rFonts w:cs="Times New Roman" w:ascii="Times New Roman" w:hAnsi="Times New Roman"/>
          <w:b/>
          <w:sz w:val="23"/>
          <w:szCs w:val="23"/>
        </w:rPr>
        <w:t>_________ рублей, _____ копеек</w:t>
      </w:r>
      <w:r>
        <w:rPr>
          <w:rFonts w:cs="Times New Roman" w:ascii="Times New Roman" w:hAnsi="Times New Roman"/>
          <w:sz w:val="23"/>
          <w:szCs w:val="23"/>
        </w:rPr>
        <w:t xml:space="preserve"> вносится Покупателем на сч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учатель платежа: УФК по Краснодарскому краю (администрация Староминского сельского поселения), л/с 04183012250, ИНН 2327009510, КПП 232701001, ОКТМО 03610404, БИК 010349101, ЕКС 03100643000000011800, расчетный счет получателя: 40102810945370000010, Наименование банка: Южное ГУ Банка России// УФК по Краснодарскому краю, г. Краснодар, КБК 992 114 06025 10 0000 430 (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  <w:bookmarkStart w:id="0" w:name="_GoBack"/>
      <w:bookmarkEnd w:id="0"/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69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Обязательства сторон</w:t>
      </w:r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70"/>
        <w:jc w:val="both"/>
        <w:rPr/>
      </w:pPr>
      <w:r>
        <w:rPr>
          <w:sz w:val="23"/>
          <w:szCs w:val="23"/>
        </w:rPr>
        <w:t>3.1. «Продавец» продал по настоящему договору «Участок», свободный от любых имущественных прав и претензий третьих лиц, о которых в момент заключения договора «Продавец» и «Покупатель» не могли не знать.</w:t>
      </w:r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70"/>
        <w:jc w:val="both"/>
        <w:rPr>
          <w:sz w:val="23"/>
          <w:szCs w:val="23"/>
        </w:rPr>
      </w:pPr>
      <w:r>
        <w:rPr>
          <w:sz w:val="23"/>
          <w:szCs w:val="23"/>
        </w:rPr>
        <w:t>3.2. «Покупатель» осмотрел «Участок»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 и Краснодарского края.</w:t>
      </w:r>
    </w:p>
    <w:p>
      <w:pPr>
        <w:pStyle w:val="31"/>
        <w:spacing w:before="0" w:after="0"/>
        <w:ind w:right="-10" w:firstLine="737"/>
        <w:jc w:val="both"/>
        <w:rPr>
          <w:sz w:val="23"/>
          <w:szCs w:val="23"/>
        </w:rPr>
      </w:pPr>
      <w:r>
        <w:rPr>
          <w:sz w:val="23"/>
          <w:szCs w:val="23"/>
        </w:rPr>
        <w:t>3.3. «Покупатель» обязан:</w:t>
      </w:r>
    </w:p>
    <w:p>
      <w:pPr>
        <w:pStyle w:val="31"/>
        <w:spacing w:before="0" w:after="0"/>
        <w:ind w:right="-10" w:firstLine="737"/>
        <w:jc w:val="both"/>
        <w:rPr/>
      </w:pPr>
      <w:r>
        <w:rPr>
          <w:sz w:val="23"/>
          <w:szCs w:val="23"/>
        </w:rPr>
        <w:t xml:space="preserve">- в течение десяти дней с момента подписания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ротокола о результатах аукциона в электронной форме №________  от ________ года </w:t>
      </w:r>
      <w:r>
        <w:rPr>
          <w:rStyle w:val="Style17"/>
          <w:b w:val="false"/>
          <w:color w:val="000000"/>
          <w:sz w:val="23"/>
          <w:szCs w:val="23"/>
          <w:lang w:eastAsia="ru-RU"/>
        </w:rPr>
        <w:t>пе</w:t>
      </w:r>
      <w:r>
        <w:rPr>
          <w:sz w:val="23"/>
          <w:szCs w:val="23"/>
        </w:rPr>
        <w:t>речислить сумму, указанную в пункте 2.3., на счёт указанный в пункте 2.3.;</w:t>
      </w:r>
    </w:p>
    <w:p>
      <w:pPr>
        <w:pStyle w:val="Normal"/>
        <w:spacing w:lineRule="auto" w:line="240" w:before="0" w:after="0"/>
        <w:ind w:right="-10" w:firstLine="73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пользовать «Участок»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допускать действий, приводящих к ухудшению качественных характеристик «Участка», экологической обстановки территории, а также к загрязнению «Участка»;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«Участок», в том числе соблюдать ограничения и обременения, указанные в кадастровой карте (плане) «Участка», прилагаемой к Договору;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блюдать при использовании «Участка» требования градостроительных регламентов, строительных, экологических, санитарно – гигиенических, противопожарных  и иных установленных уполномоченными органами правил и нормативов;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нарушать законных интересов владельцев инженерно-технических сетей, коммуникаций;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оставлять информацию о состоянии «Участка»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«Участка»;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за свой счет обеспечить государственную регистрацию права собственности на «Участок» и предоставить копии документов о государственной регистрации «Продавцу» в течение 3-х (трех) дней с даты их выдачи «Покупателю» межмуниципальным отделом по Брюховецкому и Каневскому районам Управления Росреестра по Краснодарскому краю.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 момента подписания Договора и до момента государственной регистрации права собственности на «Участок» не отчуждать в собственность третьим лицам принадлежащие ему объекты недвижимости, расположенные на «Участке».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 В случае нарушения срока оплаты, предусмотренного пунктом 3.3. настоящего Договора, Покупатель уплачивает Продавцу пени в размере 0,1% от суммы просроченного платежа за каждый день просрочки. Если просрочка в оплате составит более 60 дней, то Продавец имеет право обратиться в суд о расторжении настоящего Договора на основании подпункта 1 пункта 2 статьи 450 Гражданского кодекса РФ. Расторжение настоящего договора не освобождает Покупателя от уплаты пени.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 Во всем, что не предусмотрено в настоящем Договоре «Стороны»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 Настоящий Договор является документом, подтверждающим передачу «Участка» к «Покупателю» без каких - либо иных документов.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«Стороны»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7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7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Особые условия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Не разрешается любой вид застройки, не предусмотренный разрешенным использованием земельного участка.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7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4.</w:t>
      </w:r>
      <w:r>
        <w:rPr>
          <w:color w:val="000000"/>
          <w:sz w:val="23"/>
          <w:szCs w:val="23"/>
        </w:rPr>
        <w:t xml:space="preserve">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 Российской Федерации.</w:t>
      </w:r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7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Рассмотрение споров</w:t>
      </w:r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70"/>
        <w:jc w:val="both"/>
        <w:rPr>
          <w:sz w:val="23"/>
          <w:szCs w:val="23"/>
        </w:rPr>
      </w:pPr>
      <w:r>
        <w:rPr>
          <w:sz w:val="23"/>
          <w:szCs w:val="23"/>
        </w:rPr>
        <w:t>5.1. Все споры и разногласия, которые могут возникнуть из настоящего Договора, будут разрешаться, по возможности, путем переговоров между «Сторонами», а при невозможности разрешения споров путем переговоров, «Стороны» передают их на рассмотрение в соответствии с действующим процессуальным законодательством РФ.</w:t>
      </w:r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7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Право собственности на Участок у Покупателя возникает после регистрации перехода права собственности в Управлении Федеральной службы государственной регистрации, кадастра и картографии по Краснодарскому краю (в Управлении Росреестра по Краснодарскому краю) или его территориальных отделах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Настоящий договор является актом приема-передач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Настоящий договор составлен в 3-х экземплярах, имеющих равную юридическую силу, из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-й –  Продавцу;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-й  –  Покупателю;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</w:t>
      </w:r>
      <w:r>
        <w:rPr>
          <w:rFonts w:cs="Times New Roman" w:ascii="Times New Roman" w:hAnsi="Times New Roman"/>
          <w:b/>
          <w:sz w:val="23"/>
          <w:szCs w:val="23"/>
        </w:rPr>
        <w:t xml:space="preserve"> -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правление Федеральной службы государственной регистрации, кадастра и картографии по Краснодарскому краю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/>
      </w:pPr>
      <w:r>
        <w:rPr/>
        <w:t>7. Адреса и реквизиты сторон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53"/>
      </w:tblGrid>
      <w:tr>
        <w:trPr/>
        <w:tc>
          <w:tcPr>
            <w:tcW w:w="458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й адрес: 35277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снодарский край, Брюховецкий район, с. Большой Бейсуг, пер.Школьный,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й адрес: 352771, Краснодарский край, Брюховецкий район, с.Большой Бейсуг, пер. Школьный,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ефон/ Факс 8(86156)45182, 8(86156)4518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e-mail beisugskii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ПП 232701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Н 2327009510, банк получателя: Южное ГУ Банка России// УФК по Краснодарскому краю, г. Краснодар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КС: 40102810945370000010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С: 031006430000000118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/с 0418301225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12"/>
      </w:tblGrid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имени Продавц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Большебейсугского сельского поселения Брюхов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 В.В. Погородний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имени Покупа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 /ФИО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lineRule="auto" w:line="240" w:before="240" w:after="60"/>
      <w:outlineLvl w:val="8"/>
    </w:pPr>
    <w:rPr>
      <w:rFonts w:ascii="Arial" w:hAnsi="Arial" w:cs="Arial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1</cp:lastModifiedBy>
  <cp:lastPrinted>2022-03-28T13:41:00Z</cp:lastPrinted>
  <dcterms:modified xsi:type="dcterms:W3CDTF">2025-05-29T06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